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瘾君子如何在快乐与痛苦中找到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是人类生活中的一个美妙而复杂的情感体验，它能够带给我们无尽的快乐和满足，但也可能导致深刻的伤害和依赖。当我们恋上某个人时，很容易被其吸引力所控制，这种情况被称为“爱情恋上瘾”。这种现象普遍存在于所有年龄层的人群中，无论是年轻人还是成熟人士，都有可能成为它的受害者。</w:t>
      </w:r>
      <w:r>
        <w:rPr>
          <w:sz w:val="32"/>
          <w:szCs w:val="32"/>
        </w:rPr>
        <w:t>&lt;/p&gt;&lt;p&gt;&lt;img src="/static-img/Y6teshhO9pZTvemCkqxv34QFK_uDf20RUlZDqhqYCF4w47u4HpYWxW00_EYFp5i4.jpg"&gt;&lt;/p&gt;&lt;p&gt;</w:t>
      </w:r>
      <w:r>
        <w:rPr>
          <w:sz w:val="32"/>
          <w:szCs w:val="32"/>
        </w:rPr>
        <w:t>首先，我们需要认识到自己是否已经陷入了“爱情恋上瘾”的状态。这个过程通常伴随着强烈的情绪波动，当你想念对方时，你会感到无比幸福；但当你无法见到对方或遭遇分离时，你可能会经历极度的悲伤甚至抑郁。在这种情况下，人们往往会做出一些不理智的事情，比如过度追求或者放弃自己的健康、工作和社交等重要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发现自己已经陷入这样的状态后，应该采取措施来改变这一状况。这包括制定合理的人际界限，不要让对方成为你的全部世界，同时保持独立性。同时，与朋友和家人沟通，他们可以提供不同的视角帮助你看清问题，并从中获得支持。</w:t>
      </w:r>
      <w:r>
        <w:rPr>
          <w:sz w:val="32"/>
          <w:szCs w:val="32"/>
        </w:rPr>
        <w:t>&lt;/p&gt;&lt;p&gt;&lt;img src="/static-img/nkoy5RutTQqCidl0N00Js4QFK_uDf20RUlZDqhqYCF4w47u4HpYWxW00_EYFp5i4.png"&gt;&lt;/p&gt;&lt;p&gt;</w:t>
      </w:r>
      <w:r>
        <w:rPr>
          <w:sz w:val="32"/>
          <w:szCs w:val="32"/>
        </w:rPr>
        <w:t>再次，要学会自我照顾，通过运动、阅读、艺术创作等方式来缓解内心的焦虑与压力。这些活动不仅能提升个人的身心健康，还能增加生活中的积极向量，从而减少对特定对象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关系也应持有一定的怀疑态度。在初期阶段尤其如此，因为新鲜感往往会掩盖潜在的问题。不断地观察并评估这段关系是否健康，如果感觉其中包含了控制或操纵行为，那么应该立即进行反思并寻求解决方案。</w:t>
      </w:r>
      <w:r>
        <w:rPr>
          <w:sz w:val="32"/>
          <w:szCs w:val="32"/>
        </w:rPr>
        <w:t>&lt;/p&gt;&lt;p&gt;&lt;img src="/static-img/1EKKxWnfy5sFQMGT0CPh6IQFK_uDf20RUlZDqhqYCF4w47u4HpYWxW00_EYFp5i4.jpg"&gt;&lt;/p&gt;&lt;p&gt;</w:t>
      </w:r>
      <w:r>
        <w:rPr>
          <w:sz w:val="32"/>
          <w:szCs w:val="32"/>
        </w:rPr>
        <w:t>最后，如果觉得难以独自处理，可以寻求专业的心理咨询服务。心理医生可以帮助你识别问题根源，并提供有效的心理治疗方法，如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，以帮助调整你的思维模式，从而克服对爱情过度依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情恋上瘾”是一个需要注意的问题，它既是一种正常的情感体验，也是一种需要警惕和管理的情绪反应。如果能及时识别并采取相应措施，就能够避免因过度投入而损失本身，让自己的生命更加丰富多彩。</w:t>
      </w:r>
      <w:r>
        <w:rPr>
          <w:sz w:val="32"/>
          <w:szCs w:val="32"/>
        </w:rPr>
        <w:t>&lt;/p&gt;&lt;p&gt;&lt;img src="/static-img/Zyn2UYI3PqppNg6hWOpyvIQFK_uDf20RUlZDqhqYCF4w47u4HpYWxW00_EYFp5i4.jpg"&gt;&lt;/p&gt;&lt;p&gt;&lt;a href = "/doc/444559-</w:t>
      </w:r>
      <w:r>
        <w:rPr>
          <w:sz w:val="32"/>
          <w:szCs w:val="32"/>
        </w:rPr>
        <w:t>爱情的瘾君子如何在快乐与痛苦中找到平衡</w:t>
      </w:r>
      <w:r>
        <w:rPr>
          <w:sz w:val="32"/>
          <w:szCs w:val="32"/>
        </w:rPr>
        <w:t>.doc" rel="alternate" download="444559-</w:t>
      </w:r>
      <w:r>
        <w:rPr>
          <w:sz w:val="32"/>
          <w:szCs w:val="32"/>
        </w:rPr>
        <w:t>爱情的瘾君子如何在快乐与痛苦中找到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