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煌煌傲天圣帝的无上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煌煌：傲天圣帝的无上荣耀</w:t>
      </w:r>
      <w:r>
        <w:rPr>
          <w:sz w:val="32"/>
          <w:szCs w:val="32"/>
        </w:rPr>
        <w:t>&lt;/p&gt;&lt;p&gt;&lt;img src="/static-img/lJTo7_MEI_B3dc1ltnoFxpnjOhtBWaiEPWMMv4ZGHcviGCDQCOaZamn05aeDMOow.jpg"&gt;&lt;/p&gt;&lt;p&gt;</w:t>
      </w:r>
      <w:r>
        <w:rPr>
          <w:sz w:val="32"/>
          <w:szCs w:val="32"/>
        </w:rPr>
        <w:t>在神话传说中，傲天圣帝被誉为万界之主，是一位至高无上的存在。他不仅掌握着宇宙的生杀大权，更有着超凡脱俗的智慧和力量。他的每一个动作都像是在演绎一场宏大的历史剧，每一次决定都能改变整个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以其远见卓识和英明决策著称，他能够预知未来的变数，并且总是能够在危机四伏的情况下做出正确的选择。在一次重大战争中，敌人的攻势如潮水般席卷而来，但傲天圣帝并未慌乱。他冷静分析了形势后，提出了一个全新的战略方案。这个计划虽然看似不可行，但他坚信自己的判断，最终却让敌人陷入了困境，而我们则顺利取胜。</w:t>
      </w:r>
      <w:r>
        <w:rPr>
          <w:sz w:val="32"/>
          <w:szCs w:val="32"/>
        </w:rPr>
        <w:t>&lt;/p&gt;&lt;p&gt;&lt;img src="/static-img/u7fwqbgEdep1iqFE7Y1Y65njOhtBWaiEPWMMv4ZGHcviGCDQCOaZamn05aeDMOow.jpg"&gt;&lt;/p&gt;&lt;p&gt;</w:t>
      </w:r>
      <w:r>
        <w:rPr>
          <w:sz w:val="32"/>
          <w:szCs w:val="32"/>
        </w:rPr>
        <w:t>除此之外，傲天圣帝也非常注重人才培养，他认为只有不断地挑选、锻炼和激励人才才能确保国家长期繁荣昌盛。因此，他经常会亲自去各个地方考察新兴的人才，将他们召进宫中进行深入考察，并给予必要的指导和支持。这一点在历史上留下了许多实例，比如他曾发现了一位平民少年因为书法技巧超群，所以便将这名少年带到宫中，让他成为自己最得力的文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傲天圣帝的事迹越来越多，被载入史册成为人们向往的一种理想状态。在很多年后，当人们回顾那些辉煌岁月时，他们都会感叹“那真是太伟大了”，仿佛那个时代真的有一位真正意义上的“傲天圣帝”。</w:t>
      </w:r>
      <w:r>
        <w:rPr>
          <w:sz w:val="32"/>
          <w:szCs w:val="32"/>
        </w:rPr>
        <w:t>&lt;/p&gt;&lt;p&gt;&lt;img src="/static-img/0F_NQ5UjyN4CsBQyrH269pnjOhtBWaiEPWMMv4ZGHcviGCDQCOaZamn05aeDMOow.jpg"&gt;&lt;/p&gt;&lt;p&gt;&lt;a href = "/doc/444631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煌煌傲天圣帝的无上荣耀</w:t>
      </w:r>
      <w:r>
        <w:rPr>
          <w:sz w:val="32"/>
          <w:szCs w:val="32"/>
        </w:rPr>
        <w:t>.doc" rel="alternate" download="444631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煌煌傲天圣帝的无上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