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绽放的花园野间杏奈的艺术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而又温暖的夏日午后，花园中充满了生机与活力。阳光透过茂密的树叶洒下斑驳陆离的小雨点，照亮了整个场景。在这片绿意盎然的地方，一位年轻女孩正忙碌地准备着她的最新艺术展览——野间杏奈。</w:t>
      </w:r>
      <w:r>
        <w:rPr>
          <w:sz w:val="32"/>
          <w:szCs w:val="32"/>
        </w:rPr>
        <w:t>&lt;/p&gt;&lt;p&gt;&lt;img src="/static-img/FaX7hg4H7QPufsQv4lHli3g7FodiLo27p43ltqEgzAeahfs2uoTo8h5cASSBXGpI.jpg"&gt;&lt;/p&gt;&lt;p&gt;</w:t>
      </w:r>
      <w:r>
        <w:rPr>
          <w:sz w:val="32"/>
          <w:szCs w:val="32"/>
        </w:rPr>
        <w:t>首先，她选择了一些罕见而独特的植物和花卉，这些都是她从世界各地收集来的珍品。她对这些自然界中的奇迹有着深刻的情感，每一朵花都代表着她内心的一种情感或是某个特定的记忆。例如，那朵洁白如雪、芬芳四溢的小黄莺草，是她童年的回忆，它象征着纯真的无忧无虑。而那些色彩斑斓、形态各异的兰花，则是她的成长过程中的经历，它们诉说着坚持不懈和勇往直前的故事。</w:t>
      </w:r>
      <w:r>
        <w:rPr>
          <w:sz w:val="32"/>
          <w:szCs w:val="32"/>
        </w:rPr>
        <w:t>&lt;/p&gt;&lt;p&gt;</w:t>
      </w:r>
      <w:r>
        <w:rPr>
          <w:sz w:val="32"/>
          <w:szCs w:val="32"/>
        </w:rPr>
        <w:t>其次，野间杏奈在设计展览空间时也非常用心。她利用各种材料创造出多样化的地面和背景，比如使用天然石头搭建起小型池塘，让观众仿佛置身于一片森林之中；或者将木材雕琢成精致的小桌子，上面摆放着精美的手工艺品，这些细节都让人感觉到一种不可思议般的和谐与统一。</w:t>
      </w:r>
      <w:r>
        <w:rPr>
          <w:sz w:val="32"/>
          <w:szCs w:val="32"/>
        </w:rPr>
        <w:t>&lt;/p&gt;&lt;p&gt;&lt;img src="/static-img/GzBZZJdTbl3ZiyBtZOhA_Hg7FodiLo27p43ltqEgzAdoCfvReVKsZBpADDDUTAhMrs4dG5sotz4S_l2d-Xm8LGYtYJwBFbvtXvYhP8r7vCrLLcArG2J4ogd9CsTebEEiyiePAGWbApC-d2tIcV_FxZvc4gyiXVPV0f2IJuK7_V_s-lCMc7UPter3WAzlPC4z.jpg"&gt;&lt;/p&gt;&lt;p&gt;</w:t>
      </w:r>
      <w:r>
        <w:rPr>
          <w:sz w:val="32"/>
          <w:szCs w:val="32"/>
        </w:rPr>
        <w:t>再者，她还特别注意到了光线对作品展示效果的影响，因此在布局上做出了巧妙安排。每当阳光穿透树梢，或是在傍晚时分，当最后一缕阳光缓缓落下时，都能看到不同的影像产生，而这些变化恰好映射出她的作品所蕴含的情感深度与丰富性。</w:t>
      </w:r>
      <w:r>
        <w:rPr>
          <w:sz w:val="32"/>
          <w:szCs w:val="32"/>
        </w:rPr>
        <w:t>&lt;/p&gt;&lt;p&gt;</w:t>
      </w:r>
      <w:r>
        <w:rPr>
          <w:sz w:val="32"/>
          <w:szCs w:val="32"/>
        </w:rPr>
        <w:t>此外，在整个展览区内，还设置了一些互动环节，让参观者可以亲身体验野间杏奈的心灵世界。这包括一些带有特殊触觉或嗅觉刺激性的装置，使得人们能够通过多种感觉来体验艺术，不仅仅是视觉上的欣赏。这一点对于提升观众参与度以及增强他们对作品的情感联系大有裨益。</w:t>
      </w:r>
      <w:r>
        <w:rPr>
          <w:sz w:val="32"/>
          <w:szCs w:val="32"/>
        </w:rPr>
        <w:t>&lt;/p&gt;&lt;p&gt;&lt;img src="/static-img/XYBq4biBYWTKz8Tn4yaOm3g7FodiLo27p43ltqEgzAdoCfvReVKsZBpADDDUTAhMrs4dG5sotz4S_l2d-Xm8LGYtYJwBFbvtXvYhP8r7vCrLLcArG2J4ogd9CsTebEEiyiePAGWbApC-d2tIcV_FxZvc4gyiXVPV0f2IJuK7_V_s-lCMc7UPter3WAzlPC4z.jpg"&gt;&lt;/p&gt;&lt;p&gt;</w:t>
      </w:r>
      <w:r>
        <w:rPr>
          <w:sz w:val="32"/>
          <w:szCs w:val="32"/>
        </w:rPr>
        <w:t>除了以上元素之外，展览还有一处特别区域，即“时间墙”，它记录了所有曾参与过这个项目的人物，以及他们对“生命”这一主题所表达出的不同看法。这块墙壁上挂满了照片、手写信件和视频留言，从中可以窥见一个由无数个人故事构成的大历史画卷，也为参观者提供了一种共鸣与思考的心灵空间。</w:t>
      </w:r>
      <w:r>
        <w:rPr>
          <w:sz w:val="32"/>
          <w:szCs w:val="32"/>
        </w:rPr>
        <w:t>&lt;/p&gt;&lt;p&gt;</w:t>
      </w:r>
      <w:r>
        <w:rPr>
          <w:sz w:val="32"/>
          <w:szCs w:val="32"/>
        </w:rPr>
        <w:t>最后，作为一个完美结尾的是，那座由野间杏奈自己设计并亲自制作的手工艺品雕塑——《自然诗篇》。它以一种抽象但又具体化形式，将整场展览凝聚为一个总体愿景：即通过艺术去探索人类与自然之间微妙而复杂的情感关系，以及我们如何在这个不断变化的地球上找到属于自己的位置，并且维护这种相互依存关系。这样的雕塑既是一个结束，也是一段新的开始，因为它鼓励人们继续关注周围的事物，无论它们是大还是小，都值得我们去爱去保护。</w:t>
      </w:r>
      <w:r>
        <w:rPr>
          <w:sz w:val="32"/>
          <w:szCs w:val="32"/>
        </w:rPr>
        <w:t>&lt;/p&gt;&lt;p&gt;&lt;img src="/static-img/LvGcczRFUGNALKm7682DLHg7FodiLo27p43ltqEgzAdoCfvReVKsZBpADDDUTAhMrs4dG5sotz4S_l2d-Xm8LGYtYJwBFbvtXvYhP8r7vCrLLcArG2J4ogd9CsTebEEiyiePAGWbApC-d2tIcV_FxZvc4gyiXVPV0f2IJuK7_V_s-lCMc7UPter3WAzlPC4z.jpg"&gt;&lt;/p&gt;&lt;p&gt;</w:t>
      </w:r>
      <w:r>
        <w:rPr>
          <w:sz w:val="32"/>
          <w:szCs w:val="32"/>
        </w:rPr>
        <w:t>随着夜幕降临，一切工作告一段落。在这座充满生命力的花园里，每一步脚印似乎都承载着野间杏奈独特的声音，她用自己的方式向世人传递了关于生活、爱情以及地球未来的一系列信息。而就在这个瞬息万变却又永恒不变的地方，我们发现了真实存在于我们的内心深处的事情——那就是要持续追求美好，就像那群正在绽放的大丽菊一样，用最真挚的心情来赞颂生命本身。</w:t>
      </w:r>
      <w:r>
        <w:rPr>
          <w:sz w:val="32"/>
          <w:szCs w:val="32"/>
        </w:rPr>
        <w:t>&lt;/p&gt;&lt;p&gt;&lt;a href = "/doc/444647-</w:t>
      </w:r>
      <w:r>
        <w:rPr>
          <w:sz w:val="32"/>
          <w:szCs w:val="32"/>
        </w:rPr>
        <w:t>夏日绽放的花园野间杏奈的艺术之旅</w:t>
      </w:r>
      <w:r>
        <w:rPr>
          <w:sz w:val="32"/>
          <w:szCs w:val="32"/>
        </w:rPr>
        <w:t>.doc" rel="alternate" download="444647-</w:t>
      </w:r>
      <w:r>
        <w:rPr>
          <w:sz w:val="32"/>
          <w:szCs w:val="32"/>
        </w:rPr>
        <w:t>夏日绽放的花园野间杏奈的艺术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