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一样的傻大壮从无知到智慧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一头驴，总是被人们笑称为傻大壮。他们可能因为天生聪明或者生活经历而显得有些笨拙。但是，这个世界并不是只有聪明才子，而有更多的是那些平凡但不平庸的人。</w:t>
      </w:r>
      <w:r>
        <w:rPr>
          <w:sz w:val="32"/>
          <w:szCs w:val="32"/>
        </w:rPr>
        <w:t>&lt;/p&gt;&lt;p&gt;&lt;img src="/static-img/Fdhhh-TytuOE3gd_qzxUdJnjOhtBWaiEPWMMv4ZGHcviGCDQCOaZamn05aeDMOow.jpg"&gt;&lt;/p&gt;&lt;p&gt;</w:t>
      </w:r>
      <w:r>
        <w:rPr>
          <w:sz w:val="32"/>
          <w:szCs w:val="32"/>
        </w:rPr>
        <w:t>驴一样的学习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通常会用一种独特的方法来学习新知识。他们可能不会像其他人那样勤奋地阅读书籍，但他们却能从日常生活中吸取宝贵的经验和教训。例如，他们可能会通过观察周围人的行为来学会新的技能，或是在闲暇时光里探索不同的兴趣爱好，从而不断提升自己的能力。</w:t>
      </w:r>
      <w:r>
        <w:rPr>
          <w:sz w:val="32"/>
          <w:szCs w:val="32"/>
        </w:rPr>
        <w:t>&lt;/p&gt;&lt;p&gt;&lt;img src="/static-img/6i3FCnqMWemhmOulrC7q25njOhtBWaiEPWMMv4ZGHcviGCDQCOaZamn05aeDMOow.jpg"&gt;&lt;/p&gt;&lt;p&gt;</w:t>
      </w:r>
      <w:r>
        <w:rPr>
          <w:sz w:val="32"/>
          <w:szCs w:val="32"/>
        </w:rPr>
        <w:t>驴一样的问题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时，傻大壮往往不会急于求成，而是会采取一种既稳妥又充满创意的解决方案。这一点可以体现为他们在遇到困难时，不轻易放弃，而是耐心寻找多种可能性，最终找到最合适的一种办法。此外，他们也擅长利用已有的资源和工具，以最小化损失或风险。</w:t>
      </w:r>
      <w:r>
        <w:rPr>
          <w:sz w:val="32"/>
          <w:szCs w:val="32"/>
        </w:rPr>
        <w:t>&lt;/p&gt;&lt;p&gt;&lt;img src="/static-img/lS85dOfnJgD9ZTfRng76S5njOhtBWaiEPWMMv4ZGHcviGCDQCOaZamn05aeDMOow.jpg"&gt;&lt;/p&gt;&lt;p&gt;</w:t>
      </w:r>
      <w:r>
        <w:rPr>
          <w:sz w:val="32"/>
          <w:szCs w:val="32"/>
        </w:rPr>
        <w:t>驴一样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常常将情感表达归咎于愚蠢，但实际上，情感本身就是人类复杂性的一部分。而对于那些被称作“驴”的人来说，他们的情感表达往往更加真实、直接且不做作。在与他人的交际中，他们倾向于直言不讳，即便这意味着冒险，也敢于承担后果，因为他们相信真诚永远比虚伪更重要。</w:t>
      </w:r>
      <w:r>
        <w:rPr>
          <w:sz w:val="32"/>
          <w:szCs w:val="32"/>
        </w:rPr>
        <w:t>&lt;/p&gt;&lt;p&gt;&lt;img src="/static-img/fFrKS_SR0HnGJEb1Hc-lGZnjOhtBWaiEPWMMv4ZGHcviGCDQCOaZamn05aeDMOow.jpg"&gt;&lt;/p&gt;&lt;p&gt;</w:t>
      </w:r>
      <w:r>
        <w:rPr>
          <w:sz w:val="32"/>
          <w:szCs w:val="32"/>
        </w:rPr>
        <w:t>驴一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的朋友们通常都是些什么样的人？他们中的很多人都拥有很强的人缘能力，无论是在工作场所还是社交活动中，都能以其乐观、幽默以及愿意倾听他人的态度赢得大家的心。这使得即使在压力山大的时候，也能保持良好的心态，并且能够帮助周围的人渡过难关。</w:t>
      </w:r>
      <w:r>
        <w:rPr>
          <w:sz w:val="32"/>
          <w:szCs w:val="32"/>
        </w:rPr>
        <w:t>&lt;/p&gt;&lt;p&gt;&lt;img src="/static-img/lMcsLg8U3JB-yH7PGYqvppnjOhtBWaiEPWMMv4ZGHcviGCDQCOaZamn05aeDMOow.jpg"&gt;&lt;/p&gt;&lt;p&gt;</w:t>
      </w:r>
      <w:r>
        <w:rPr>
          <w:sz w:val="32"/>
          <w:szCs w:val="32"/>
        </w:rPr>
        <w:t>驴一样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人才没有那么多传统意义上的学术背景或专业资质，但是由于它们具有坚韧不拔、创新意识强烈和对事业认真的特点，因此，在职业道路上取得了令人瞩目的成绩。正如一个优秀的企业家，不必非要有高级学位，就能引领公司走向成功；同样，对于许多行业，它们并不需要过分依赖高等教育，只需具备必要的技能和决断力即可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一样的心灵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每个人都有自己独特的声音和价值。不管别人怎么看待你，你始终是一个完整而值得尊重的人。你所拥有的知识、经验，以及你如何处理生活中的挑战，都构成了你的特殊之处，这份特殊之处，是所有生命共同追求自我实现过程中的宝贵财富。</w:t>
      </w:r>
      <w:r>
        <w:rPr>
          <w:sz w:val="32"/>
          <w:szCs w:val="32"/>
        </w:rPr>
        <w:t>&lt;/p&gt;&lt;p&gt;&lt;a href = "/doc/444708-</w:t>
      </w:r>
      <w:r>
        <w:rPr>
          <w:sz w:val="32"/>
          <w:szCs w:val="32"/>
        </w:rPr>
        <w:t>驴一样的傻大壮从无知到智慧的奇妙旅程</w:t>
      </w:r>
      <w:r>
        <w:rPr>
          <w:sz w:val="32"/>
          <w:szCs w:val="32"/>
        </w:rPr>
        <w:t>.doc" rel="alternate" download="444708-</w:t>
      </w:r>
      <w:r>
        <w:rPr>
          <w:sz w:val="32"/>
          <w:szCs w:val="32"/>
        </w:rPr>
        <w:t>驴一样的傻大壮从无知到智慧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