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国产午睡客厅的沙发之中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国产午睡客厅的沙发之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时光</w:t>
      </w:r>
      <w:r>
        <w:rPr>
          <w:sz w:val="32"/>
          <w:szCs w:val="32"/>
        </w:rPr>
        <w:t>&lt;/p&gt;&lt;p&gt;&lt;img src="/static-img/eeiEHKw6vbQozdB69rdQI2AJ8J0dXT7st-OLkj0pJho7T-0NJNhS5vF1Y-Aob0X6.png"&gt;&lt;/p&gt;&lt;p&gt;</w:t>
      </w:r>
      <w:r>
        <w:rPr>
          <w:sz w:val="32"/>
          <w:szCs w:val="32"/>
        </w:rPr>
        <w:t>在这个快节奏的时代，我们常常因为工作和生活压力而忽视了休息的重要性。然而，一个人的身体和心灵都需要一定时间来恢复和放松。而国产午睡客厅沙发正是为此而设计，它以舒适、健康为核心理念，为现代人提供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午睡客厅沙发采用了高质量的人造皮革或真皮面料，这些材质不仅耐用且易于清洁，更能提供一种温馨舒适的触感，让人一坐就感觉到了家的温暖。在长时间工作后，即使是短暂地坐在这样的沙发上，也能让人感到心情大好。</w:t>
      </w:r>
      <w:r>
        <w:rPr>
          <w:sz w:val="32"/>
          <w:szCs w:val="32"/>
        </w:rPr>
        <w:t>&lt;/p&gt;&lt;p&gt;&lt;img src="/static-img/owG0l9ax7c6GC52cN96WuGAJ8J0dXT7st-OLkj0pJhoKgxsEKL4-hcEEOq3X-4BLmfakhFvVulZ3IED8PniXri7Rm3KMEM2nOvaYB7V2R0jxCPnLg6wa97nvaxJfUMiID9D8H1n4FeDOjzDKewsxtYGX1yRVs72hoZdVg19zgog.png"&gt;&lt;/p&gt;&lt;p&gt;</w:t>
      </w:r>
      <w:r>
        <w:rPr>
          <w:sz w:val="32"/>
          <w:szCs w:val="32"/>
        </w:rPr>
        <w:t xml:space="preserve">其次，这款产品注重 </w:t>
      </w:r>
      <w:r>
        <w:rPr>
          <w:sz w:val="32"/>
          <w:szCs w:val="32"/>
        </w:rPr>
        <w:t xml:space="preserve">Ergonomics </w:t>
      </w:r>
      <w:r>
        <w:rPr>
          <w:sz w:val="32"/>
          <w:szCs w:val="32"/>
        </w:rPr>
        <w:t>设计，每个细节都考虑到了人体工程学，比如手臂扶手可以让你轻松地支持双手，一边阅读一边享受着悠闲时光；座椅内置支撑系统，可以根据不同人的身型自动调整，使得任何年龄段的人都能找到最合适自己的坐姿，从而减少腰背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的进步，这款沙发配备了智能控制系统，无论是在夏天还是冬天，都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调节温度，让你的体验更加完美。同时，它还具有无线充电功能，便于用户随时随地保持设备电量充足，不会因找不到插座而分心。</w:t>
      </w:r>
      <w:r>
        <w:rPr>
          <w:sz w:val="32"/>
          <w:szCs w:val="32"/>
        </w:rPr>
        <w:t>&lt;/p&gt;&lt;p&gt;&lt;img src="/static-img/Lr4WFsJyr9DBMZKa__sp82AJ8J0dXT7st-OLkj0pJhoKgxsEKL4-hcEEOq3X-4BLmfakhFvVulZ3IED8PniXri7Rm3KMEM2nOvaYB7V2R0jxCPnLg6wa97nvaxJfUMiID9D8H1n4FeDOjzDKewsxtYGX1yRVs72hoZdVg19zgog.png"&gt;&lt;/p&gt;&lt;p&gt;</w:t>
      </w:r>
      <w:r>
        <w:rPr>
          <w:sz w:val="32"/>
          <w:szCs w:val="32"/>
        </w:rPr>
        <w:t>此外，为了满足不同家庭成员对颜色的喜好与需求，该产品提供多种色彩选择，从经典黑白灰到丰富鲜艳色系，再到自然木质风格，无论你的家居风格是什么样，都有合适的一款。这不仅提升了家具整体装饰效果，也增强了个人品味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点要提的是环保意识。国内生产商追求绿色环保，在材料采购上尽可能选用可回收资源或者低碳排放材料，并且确保整个生产过程符合国家环保标准。这对于那些关注环境保护、希望减少废弃物产生的人来说，是非常值得赞扬的地方。</w:t>
      </w:r>
      <w:r>
        <w:rPr>
          <w:sz w:val="32"/>
          <w:szCs w:val="32"/>
        </w:rPr>
        <w:t>&lt;/p&gt;&lt;p&gt;&lt;img src="/static-img/HZ-ahpq6fZZLlm9sHNVS2WAJ8J0dXT7st-OLkj0pJhoKgxsEKL4-hcEEOq3X-4BLmfakhFvVulZ3IED8PniXri7Rm3KMEM2nOvaYB7V2R0jxCPnLg6wa97nvaxJfUMiID9D8H1n4FeDOjzDKewsxtYGX1yRVs72hoZdVg19zgog.png"&gt;&lt;/p&gt;&lt;p&gt;</w:t>
      </w:r>
      <w:r>
        <w:rPr>
          <w:sz w:val="32"/>
          <w:szCs w:val="32"/>
        </w:rPr>
        <w:t>最后，由于这种品牌通常会进行广泛市场测试以及用户反馈分析，因此每一次更新都会带来更好的产品性能和使用体验。此外，他们还会定期维护服务，以确保购买后的客户能够得到及时有效的技术支持，如果出现问题也能够迅速解决，让消费者拥有更多安心购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你将被这种专门为午睡设计出的高品质中国制造产品所包围。一旦尝试过，就难以忘怀那种从容自信、健康幸福的心境。在这样一个宁静平衡的小空间里，你将获得真正意义上的“零界”状态——既没有烦恼，又没有压力，只有纯粹的心灵自由。</w:t>
      </w:r>
      <w:r>
        <w:rPr>
          <w:sz w:val="32"/>
          <w:szCs w:val="32"/>
        </w:rPr>
        <w:t>&lt;/p&gt;&lt;p&gt;&lt;img src="/static-img/2DUD0EkQn3FKEz9Ut7cjx2AJ8J0dXT7st-OLkj0pJhoKgxsEKL4-hcEEOq3X-4BLmfakhFvVulZ3IED8PniXri7Rm3KMEM2nOvaYB7V2R0jxCPnLg6wa97nvaxJfUMiID9D8H1n4FeDOjzDKewsxtYGX1yRVs72hoZdVg19zgog.jpg"&gt;&lt;/p&gt;&lt;p&gt;&lt;a href = "/doc/444709-</w:t>
      </w:r>
      <w:r>
        <w:rPr>
          <w:sz w:val="32"/>
          <w:szCs w:val="32"/>
        </w:rPr>
        <w:t>沉浸在国产午睡客厅的沙发之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时光</w:t>
      </w:r>
      <w:r>
        <w:rPr>
          <w:sz w:val="32"/>
          <w:szCs w:val="32"/>
        </w:rPr>
        <w:t>.doc" rel="alternate" download="444709-</w:t>
      </w:r>
      <w:r>
        <w:rPr>
          <w:sz w:val="32"/>
          <w:szCs w:val="32"/>
        </w:rPr>
        <w:t>沉浸在国产午睡客厅的沙发之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