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冒险探索虚拟世界的精英狩猎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星级猎人成为传奇？</w:t>
      </w:r>
      <w:r>
        <w:rPr>
          <w:sz w:val="32"/>
          <w:szCs w:val="32"/>
        </w:rPr>
        <w:t>&lt;/p&gt;&lt;p&gt;&lt;img src="/static-img/NgbBQqggaxfKiENIvKe_VZnjOhtBWaiEPWMMv4ZGHcviGCDQCOaZamn05aeDMOow.jpg"&gt;&lt;/p&gt;&lt;p&gt;</w:t>
      </w:r>
      <w:r>
        <w:rPr>
          <w:sz w:val="32"/>
          <w:szCs w:val="32"/>
        </w:rPr>
        <w:t>在虚拟世界中，星级猎人是那些被誉为传奇的角色，他们拥有超凡的狩猎技巧和对冒险的无限热爱。这些精英玩家能够在游戏中占据一席之地，不仅因为他们的高水平，更因为他们独特而富有成就感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星级猎人？</w:t>
      </w:r>
      <w:r>
        <w:rPr>
          <w:sz w:val="32"/>
          <w:szCs w:val="32"/>
        </w:rPr>
        <w:t>&lt;/p&gt;&lt;p&gt;&lt;img src="/static-img/yalbW_Yqo68Rll5h1CGBGJnjOhtBWaiEPWMMv4ZGHcviGCDQCOaZamn05aeDMOow.jpeg"&gt;&lt;/p&gt;&lt;p&gt;</w:t>
      </w:r>
      <w:r>
        <w:rPr>
          <w:sz w:val="32"/>
          <w:szCs w:val="32"/>
        </w:rPr>
        <w:t>要成为一名真正的星级猎人，并非易事，它需要长时间不断地训练和实践。首先，你需要深入了解游戏中的每一个角落，掌握各种技能和战术。这包括熟悉不同类型的大型怪物，以及它们可能出现的地理位置。此外，还必须具备出色的策略规划能力，以便在战斗中制定最有效的人数分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级猎人的日常生活</w:t>
      </w:r>
      <w:r>
        <w:rPr>
          <w:sz w:val="32"/>
          <w:szCs w:val="32"/>
        </w:rPr>
        <w:t>&lt;/p&gt;&lt;p&gt;&lt;img src="/static-img/a9cMTg2AcbdhmMHHc3NiRJnjOhtBWaiEPWMMv4ZGHcviGCDQCOaZamn05aeDMOow.jpg"&gt;&lt;/p&gt;&lt;p&gt;</w:t>
      </w:r>
      <w:r>
        <w:rPr>
          <w:sz w:val="32"/>
          <w:szCs w:val="32"/>
        </w:rPr>
        <w:t>作为一名职业玩家，每天都充满了挑战与乐趣。早晨通常是计划攻略新的区域或者复习已知路线的一段时间。而当夜幕降临时，他们则进入到实际行动阶段，这时候可能会加入其他成员组队进行协同作战，或是单枪匹马去探索未知领域。在这过程中，他们不仅收集经验值，而且还能获得丰厚的奖励品，如稀有的装备或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级猎人的社群文化</w:t>
      </w:r>
      <w:r>
        <w:rPr>
          <w:sz w:val="32"/>
          <w:szCs w:val="32"/>
        </w:rPr>
        <w:t>&lt;/p&gt;&lt;p&gt;&lt;img src="/static-img/LQEJySPWmDj_bxqaXwjQ0pnjOhtBWaiEPWMMv4ZGHcviGCDQCOaZamn05aeDMOow.jpeg"&gt;&lt;/p&gt;&lt;p&gt;</w:t>
      </w:r>
      <w:r>
        <w:rPr>
          <w:sz w:val="32"/>
          <w:szCs w:val="32"/>
        </w:rPr>
        <w:t>虽然星级猎人们大多个体化，但他们也构成了一个庞大的社区。在这个社区里，成员们通过论坛、社交媒体甚至是一些专门设计给高手玩家的聊天室来分享信息、讨论策略以及互相帮助。当遇到难题时，一般都会寻求更资深或经验丰富者的意见，因为这里相信知识共享可以带来更多成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狩獵之旅中的机遇与挑战</w:t>
      </w:r>
      <w:r>
        <w:rPr>
          <w:sz w:val="32"/>
          <w:szCs w:val="32"/>
        </w:rPr>
        <w:t>&lt;/p&gt;&lt;p&gt;&lt;img src="/static-img/P2WFAs83iLmicIQ-c54ZwZnjOhtBWaiEPWMMv4ZGHcviGCDQCOaZamn05aeDMOow.jpg"&gt;&lt;/p&gt;&lt;p&gt;</w:t>
      </w:r>
      <w:r>
        <w:rPr>
          <w:sz w:val="32"/>
          <w:szCs w:val="32"/>
        </w:rPr>
        <w:t>尽管拥有强大的技能和设备，但狩獵仍然伴随着巨大的风险。一旦走进了野兽的地盘，无论你多么精通，就不能掉以轻心。大型怪物不仅攻击力强，而且智能高，可以根据情况改变策略，这使得狩獵任务既刺激又考验智慧。此外，由于一些地区资源稀缺，竞争也非常激烈，有时候即使你是一个顶尖打法，也难免会遭遇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级猎人的未来：技术革新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虚拟世界正迎来了前所未有的革命性变化。不久前，一些公司推出了全息投影设备，使得现实与虚拟之间界限越来越模糊。对于那些追求极致体验的小伙伴来说，这意味着将来的冒险将更加真实可信，而对于已经登上巅峰的小众玩家来说，则提供了一种新的挑战——如何在这样的环境下保持领先地位？这无疑为星级猎人的未来揭开了一层神秘面纱，让我们期待接下来发生的事情吧！</w:t>
      </w:r>
      <w:r>
        <w:rPr>
          <w:sz w:val="32"/>
          <w:szCs w:val="32"/>
        </w:rPr>
        <w:t>&lt;/p&gt;&lt;p&gt;&lt;a href = "/doc/444762-</w:t>
      </w:r>
      <w:r>
        <w:rPr>
          <w:sz w:val="32"/>
          <w:szCs w:val="32"/>
        </w:rPr>
        <w:t>星级猎人冒险探索虚拟世界的精英狩猎者</w:t>
      </w:r>
      <w:r>
        <w:rPr>
          <w:sz w:val="32"/>
          <w:szCs w:val="32"/>
        </w:rPr>
        <w:t>.doc" rel="alternate" download="444762-</w:t>
      </w:r>
      <w:r>
        <w:rPr>
          <w:sz w:val="32"/>
          <w:szCs w:val="32"/>
        </w:rPr>
        <w:t>星级猎人冒险探索虚拟世界的精英狩猎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