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与孩子平等互动面对三次请求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家庭关系的平等互动越来越受到重视。孩子们从小就开始学习如何与父母沟通，这其中包括如何提出自己的需求和请求。有时候，孩子可能会反复地向父母提出同一个请求，比如“儿子一晚上要我三回怎么办呢视频”。面对这样的情况，我们应该怎样做才能既满足孩子的需求，又能培养他们独立解决问题的能力？</w:t>
      </w:r>
      <w:r>
        <w:rPr>
          <w:sz w:val="32"/>
          <w:szCs w:val="32"/>
        </w:rPr>
        <w:t>&lt;/p&gt;&lt;p&gt;&lt;img src="/static-img/kJS40NdF8YLS16fRe-mFWq2Iuw8QhLA7SGp3UDwHT2U2lUxmhpYxF0D0XaPG8RAz.jpg"&gt;&lt;/p&gt;&lt;p&gt;</w:t>
      </w:r>
      <w:r>
        <w:rPr>
          <w:sz w:val="32"/>
          <w:szCs w:val="32"/>
        </w:rPr>
        <w:t>首先，我们需要理解为什么孩子会这么做。这可能是因为他们对某个事情特别感兴趣或者觉得很重要，但同时也可能是因为缺乏自信或不够成熟，从而无法一次性得到满足。如果我们只是简单地拒绝他们，那么这不仅没有帮助到孩子，也许还会让他们感到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可以采取哪些策略来处理这种情况？以下是一些实用的建议：</w:t>
      </w:r>
      <w:r>
        <w:rPr>
          <w:sz w:val="32"/>
          <w:szCs w:val="32"/>
        </w:rPr>
        <w:t>&lt;/p&gt;&lt;p&gt;&lt;img src="/static-img/VVcr_mOcv_xlDckXSmMA6q2Iuw8QhLA7SGp3UDwHT2VxUJ1H6YGfFogupyhq7uC2USDzsUM5o4oDYwXZ-Lhz7sW40yowbx5Qdq58u6tuCMsxS3-GQp_c1m19yaOAMWbU7A14EooWu8mGF91SbDQj4A.jpg"&gt;&lt;/p&gt;&lt;p&gt;</w:t>
      </w:r>
      <w:r>
        <w:rPr>
          <w:sz w:val="32"/>
          <w:szCs w:val="32"/>
        </w:rPr>
        <w:t>倾听和理解：首先，要认真倾听孩子的话，并且尽量理解他们的立场。这意味着不要急于判断，而是要耐心地了解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虽然我们要尊重孩子的情绪，但也不能忽视家庭规则和个人界限。在解释我们的决定时，可以用“我明白你想要什么，但是……”这样的方式，让孩子知道这是出于保护和考虑。</w:t>
      </w:r>
      <w:r>
        <w:rPr>
          <w:sz w:val="32"/>
          <w:szCs w:val="32"/>
        </w:rPr>
        <w:t>&lt;/p&gt;&lt;p&gt;&lt;img src="/static-img/1er1OD9Q8r_NmQfGsARQxa2Iuw8QhLA7SGp3UDwHT2VxUJ1H6YGfFogupyhq7uC2USDzsUM5o4oDYwXZ-Lhz7sW40yowbx5Qdq58u6tuCMsxS3-GQp_c1m19yaOAMWbU7A14EooWu8mGF91SbDQj4A.jpg"&gt;&lt;/p&gt;&lt;p&gt;</w:t>
      </w:r>
      <w:r>
        <w:rPr>
          <w:sz w:val="32"/>
          <w:szCs w:val="32"/>
        </w:rPr>
        <w:t>提供替代方案：如果我们的回答是“不”，可以询问是否有什么其他方式能够达到相同的目的。比如，如果儿子一直想看某个视频，你可以说：“我现在不方便给你看这个视频，但是我们可以找另一个时间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独立思考：在提出的请求中，尝试引导他思考问题解决的一种方法，比如“你认为如果我不能帮你，你会怎么办？”这样可以提高他的自主意识。</w:t>
      </w:r>
      <w:r>
        <w:rPr>
          <w:sz w:val="32"/>
          <w:szCs w:val="32"/>
        </w:rPr>
        <w:t>&lt;/p&gt;&lt;p&gt;&lt;img src="/static-img/SlwmlE80yUyXKqITaoARp62Iuw8QhLA7SGp3UDwHT2VxUJ1H6YGfFogupyhq7uC2USDzsUM5o4oDYwXZ-Lhz7sW40yowbx5Qdq58u6tuCMsxS3-GQp_c1m19yaOAMWbU7A14EooWu8mGF91SbDQj4A.jpg"&gt;&lt;/p&gt;&lt;p&gt;</w:t>
      </w:r>
      <w:r>
        <w:rPr>
          <w:sz w:val="32"/>
          <w:szCs w:val="32"/>
        </w:rPr>
        <w:t>设置期望值管理：对于一些事情，可以预先设定期望值，让他知道哪些事情是不可能立刻得到答案或完成的，这样当他提出了超出期望范围的问题时，他就不会过分依赖你的答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长远目标：告诉你的儿子，一段时间内只能有一次例外，如果每次都能获得满足，那么长远来说并没有什么好处。他需要学会等待、计划和适应变化。</w:t>
      </w:r>
      <w:r>
        <w:rPr>
          <w:sz w:val="32"/>
          <w:szCs w:val="32"/>
        </w:rPr>
        <w:t>&lt;/p&gt;&lt;p&gt;&lt;img src="/static-img/2WkT9aLN8tteaOOIP6-YNa2Iuw8QhLA7SGp3UDwHT2VxUJ1H6YGfFogupyhq7uC2USDzsUM5o4oDYwXZ-Lhz7sW40yowbx5Qdq58u6tuCMsxS3-GQp_c1m19yaOAMWbU7A14EooWu8mGF91SbDQj4A.jpg"&gt;&lt;/p&gt;&lt;p&gt;</w:t>
      </w:r>
      <w:r>
        <w:rPr>
          <w:sz w:val="32"/>
          <w:szCs w:val="32"/>
        </w:rPr>
        <w:t>教育以榜样：作为家长本身也需展现出良好的沟通技巧，以身作则。当你遇到类似困难时，也许可以一起探讨解决之道，这样更有助于培养相互支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分享一下一种经典案例。一位母亲发现她的女儿每天晚上都会要求她唱歌睡觉，因为她总觉得妈妈的声音安静而舒缓。但这个习惯持续了很久，影响到了母亲工作上的专注力。于是，她决定跟女儿谈谈。她解释了自己的困难，同时又表示愿意为女儿创造一个特殊的小空间，用耳机播放自己录制的小曲目，然后她们一起选择合适的时候享受这一美好瞬间。结果，女孩非常开心，而且学会了寻找其他方式来安慰自己入睡，而不是总依赖母亲唱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策略，不仅能够有效应对像“儿子一晚上要我三回怎么办呢视频”的具体情境，还能在日常生活中不断提升双方之间的情感交流质量，为未来的更大挑战打下坚实基础。</w:t>
      </w:r>
      <w:r>
        <w:rPr>
          <w:sz w:val="32"/>
          <w:szCs w:val="32"/>
        </w:rPr>
        <w:t>&lt;/p&gt;&lt;p&gt;&lt;a href = "/doc/444906-</w:t>
      </w:r>
      <w:r>
        <w:rPr>
          <w:sz w:val="32"/>
          <w:szCs w:val="32"/>
        </w:rPr>
        <w:t>儿子一晚上要我三回怎么办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与孩子平等互动面对三次请求的策略</w:t>
      </w:r>
      <w:r>
        <w:rPr>
          <w:sz w:val="32"/>
          <w:szCs w:val="32"/>
        </w:rPr>
        <w:t>.doc" rel="alternate" download="444906-</w:t>
      </w:r>
      <w:r>
        <w:rPr>
          <w:sz w:val="32"/>
          <w:szCs w:val="32"/>
        </w:rPr>
        <w:t>儿子一晚上要我三回怎么办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与孩子平等互动面对三次请求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