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之旅探索喜悦与故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之旅：探索喜悦与故事的交响</w:t>
      </w:r>
      <w:r>
        <w:rPr>
          <w:sz w:val="32"/>
          <w:szCs w:val="32"/>
        </w:rPr>
        <w:t>&lt;/p&gt;&lt;p&gt;&lt;img src="/static-img/Y3So2kwFnrxoIGtMDBP28kZ7LHPi5EKkBpPcySXb2vU3iXSzorZxc3AvPl31vTb3.jpg"&gt;&lt;/p&gt;&lt;p&gt;</w:t>
      </w:r>
      <w:r>
        <w:rPr>
          <w:sz w:val="32"/>
          <w:szCs w:val="32"/>
        </w:rPr>
        <w:t>一、开启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充满魔法的世界里，四房播播电影带我们进入了一片无限可能的领域。这里没有边界，也没有限制，只要你愿意，你就可以成为故事的一部分。每一次坐进影院，都是对自己内心深处梦想的一次探险。</w:t>
      </w:r>
      <w:r>
        <w:rPr>
          <w:sz w:val="32"/>
          <w:szCs w:val="32"/>
        </w:rPr>
        <w:t>&lt;/p&gt;&lt;p&gt;&lt;img src="/static-img/tpcO3M0Ols-6zNS5dn7QKUZ7LHPi5EKkBpPcySXb2vU3iXSzorZxc3AvPl31vTb3.jpg"&gt;&lt;/p&gt;&lt;p&gt;</w:t>
      </w:r>
      <w:r>
        <w:rPr>
          <w:sz w:val="32"/>
          <w:szCs w:val="32"/>
        </w:rPr>
        <w:t>二、编织真实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电影不仅仅是关于视觉和听觉的享受，它更是一种情感共鸣。在这个世界里，每一个角色都有自己的故事，都有自己的痛苦和快乐。他们的情感真挚，让观众能够在屏幕前找到自己的影子，无论是勇敢还是柔弱。</w:t>
      </w:r>
      <w:r>
        <w:rPr>
          <w:sz w:val="32"/>
          <w:szCs w:val="32"/>
        </w:rPr>
        <w:t>&lt;/p&gt;&lt;p&gt;&lt;img src="/static-img/69k1DMekeaOViGnrOUxdAkZ7LHPi5EKkBpPcySXb2vU3iXSzorZxc3AvPl31vTb3.jpg"&gt;&lt;/p&gt;&lt;p&gt;</w:t>
      </w:r>
      <w:r>
        <w:rPr>
          <w:sz w:val="32"/>
          <w:szCs w:val="32"/>
        </w:rPr>
        <w:t>三、讲述时代变迁的历史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统到现代科技，从遥远国度到当代都市，四房播播电影中的每一部作品都是一段时间轴上的精彩篇章。它们记录了人类社会发展的痕迹，也反映了人们对于生活方式变化的心理状态。</w:t>
      </w:r>
      <w:r>
        <w:rPr>
          <w:sz w:val="32"/>
          <w:szCs w:val="32"/>
        </w:rPr>
        <w:t>&lt;/p&gt;&lt;p&gt;&lt;img src="/static-img/OhYLqMhUNNbo1PyD-7SqBkZ7LHPi5EKkBpPcySXb2vU3iXSzorZxc3AvPl31vTb3.jpg"&gt;&lt;/p&gt;&lt;p&gt;</w:t>
      </w:r>
      <w:r>
        <w:rPr>
          <w:sz w:val="32"/>
          <w:szCs w:val="32"/>
        </w:rPr>
        <w:t>四、融合艺术与技术创新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四房播摄制室不断推陈出新，用最先进的手法将故事展现得更加生动。这不仅让观众眼前一亮，更让人感受到技术与艺术之间那份神秘而又美妙的结合。</w:t>
      </w:r>
      <w:r>
        <w:rPr>
          <w:sz w:val="32"/>
          <w:szCs w:val="32"/>
        </w:rPr>
        <w:t>&lt;/p&gt;&lt;p&gt;&lt;img src="/static-img/vQlR6SXx2cUXXMilKpkK_EZ7LHPi5EKkBpPcySXb2vU3iXSzorZxc3AvPl31vTb3.jpg"&gt;&lt;/p&gt;&lt;p&gt;</w:t>
      </w:r>
      <w:r>
        <w:rPr>
          <w:sz w:val="32"/>
          <w:szCs w:val="32"/>
        </w:rPr>
        <w:t>五、跨越文化界限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来自东方或西方，无论是经典名著还是原创剧本，四房播布置出的每一场景都是文化交流的一个缩影。在这里，我们可以看到不同文明之间相互影响、彼此尊重，以及共同成长的情景，这正是人类精神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下回忆，在心中绽放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《开心》系列后，不禁会有一种莫名其妙的心情——既悲伤又幸福，就像生命中的某些瞬间一样难以言喻。但这份感觉却能持续很久很久，因为它不是简单地看完了一部电影，而是在心里种下了一颗永恒不朽的心结。</w:t>
      </w:r>
      <w:r>
        <w:rPr>
          <w:sz w:val="32"/>
          <w:szCs w:val="32"/>
        </w:rPr>
        <w:t>&lt;/p&gt;&lt;p&gt;&lt;a href = "/doc/444947-</w:t>
      </w:r>
      <w:r>
        <w:rPr>
          <w:sz w:val="32"/>
          <w:szCs w:val="32"/>
        </w:rPr>
        <w:t>四房播播电影之旅探索喜悦与故事的交响</w:t>
      </w:r>
      <w:r>
        <w:rPr>
          <w:sz w:val="32"/>
          <w:szCs w:val="32"/>
        </w:rPr>
        <w:t>.doc" rel="alternate" download="444947-</w:t>
      </w:r>
      <w:r>
        <w:rPr>
          <w:sz w:val="32"/>
          <w:szCs w:val="32"/>
        </w:rPr>
        <w:t>四房播播电影之旅探索喜悦与故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