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LA.VORACE</w:t>
      </w:r>
      <w:r>
        <w:rPr>
          <w:sz w:val="48"/>
          <w:szCs w:val="48"/>
        </w:rPr>
        <w:t>我要尝遍这个世界的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的世界里，我发现了一个词汇，它就像一道闪亮的光芒，吸引着我不懈的追求——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。每当我听到这四个字，就仿佛听到了我的内心在呼唤：去探索那些真正能让你忘却一切，沉醉其中的美好。</w:t>
      </w:r>
      <w:r>
        <w:rPr>
          <w:sz w:val="32"/>
          <w:szCs w:val="32"/>
        </w:rPr>
        <w:t>&lt;/p&gt;&lt;p&gt;&lt;img src="/static-img/qfFkm2HoF8QhaVD6n5-RsepzLzYswAGoC1_ouuF-q8rpT2NTpLfiEy3wy1yIoDqN.jpg"&gt;&lt;/p&gt;&lt;p&gt;</w:t>
      </w:r>
      <w:r>
        <w:rPr>
          <w:sz w:val="32"/>
          <w:szCs w:val="32"/>
        </w:rPr>
        <w:t>记得我第一次遇到这个词时，是在一次偶然翻阅的一本食谱书上。我被它那强烈、直接的情感所打动，那种对美食的渴望和欲望简直是无比地迫切。在那个瞬间，我意识到，这不仅仅是一个简单的口语化表达，而是一种生活态度，一种对生活中每一个细节都要全身心投入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《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》中的主人公，他对待美食就像是面对生命一样，无所畏惧，无条件地去体验，每一次咬下，都是一次冒险，一次新的开始。他不是那种只关注外表华丽，但缺乏内容的人，他追求的是那种能够触及灵魂深处，让人沉醉、忘却世间万物的味道。</w:t>
      </w:r>
      <w:r>
        <w:rPr>
          <w:sz w:val="32"/>
          <w:szCs w:val="32"/>
        </w:rPr>
        <w:t>&lt;/p&gt;&lt;p&gt;&lt;img src="/static-img/7PPBw0TSPHxTyz5lVGDG3OpzLzYswAGoC1_ouuF-q8rpT2NTpLfiEy3wy1yIoDqN.jpg"&gt;&lt;/p&gt;&lt;p&gt;</w:t>
      </w:r>
      <w:r>
        <w:rPr>
          <w:sz w:val="32"/>
          <w:szCs w:val="32"/>
        </w:rPr>
        <w:t>正因为如此，当他尝遍了各种各样的食物后，他并没有停歇，而是在不断寻找更好的东西，更有趣的事物，因为对于他来说，只有不断前进，不断挑战，才能真正体会到这份“如饥似渴”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精神，也许可以扩展到我们日常生活中的其他方面。也许，在工作中，你可以把你的职业视为一种艺术形式，用你的专业技能去创造价值；或者，在学习上，你可以将其看作是一场旅行，每一步都是向知识宝库走近的一步；甚至，在爱情里，你可以把它看作是一场永恒的话题，每一次交流都是为了彼此理解和深入了解对方。</w:t>
      </w:r>
      <w:r>
        <w:rPr>
          <w:sz w:val="32"/>
          <w:szCs w:val="32"/>
        </w:rPr>
        <w:t>&lt;/p&gt;&lt;p&gt;&lt;img src="/static-img/z7J8MQuekWIrNx4yJY18Q-pzLzYswAGoC1_ouuF-q8rpT2NTpLfiEy3wy1yIoDqN.jpg"&gt;&lt;/p&gt;&lt;p&gt;</w:t>
      </w:r>
      <w:r>
        <w:rPr>
          <w:sz w:val="32"/>
          <w:szCs w:val="32"/>
        </w:rPr>
        <w:t>总之，“如饥似渴</w:t>
      </w:r>
      <w:r>
        <w:rPr>
          <w:sz w:val="32"/>
          <w:szCs w:val="32"/>
        </w:rPr>
        <w:t>LA.VORACE”</w:t>
      </w:r>
      <w:r>
        <w:rPr>
          <w:sz w:val="32"/>
          <w:szCs w:val="32"/>
        </w:rPr>
        <w:t>并不只是关于吃饭，它是关于如何活出最真实、最充实的一生。所以，让我们一起拥抱这种态度，将我们的热情和欲望转化为驱动力，用来推动我们的梦想向前迈进吧！</w:t>
      </w:r>
      <w:r>
        <w:rPr>
          <w:sz w:val="32"/>
          <w:szCs w:val="32"/>
        </w:rPr>
        <w:t>&lt;/p&gt;&lt;p&gt;&lt;a href = "/doc/444961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我要尝遍这个世界的美味</w:t>
      </w:r>
      <w:r>
        <w:rPr>
          <w:sz w:val="32"/>
          <w:szCs w:val="32"/>
        </w:rPr>
        <w:t>.doc" rel="alternate" download="444961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我要尝遍这个世界的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