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繁忙的脚步间心中的爱意无声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脚步间，心中的爱意无声传递</w:t>
      </w:r>
      <w:r>
        <w:rPr>
          <w:sz w:val="32"/>
          <w:szCs w:val="32"/>
        </w:rPr>
        <w:t>&lt;/p&gt;&lt;p&gt;&lt;img src="/static-img/tBjVKQcy_AS082HJ8M56SiCNwDUNxJlL2A5R_DMty-GdcmtUOHvr0tEw83vnLq-F.jpg"&gt;&lt;/p&gt;&lt;p&gt;</w:t>
      </w:r>
      <w:r>
        <w:rPr>
          <w:sz w:val="32"/>
          <w:szCs w:val="32"/>
        </w:rPr>
        <w:t>忙碌与压力下，爱情的真挚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场马拉松，每天都充满了紧张和焦虑。工作、家庭、朋友，这些看似平凡却又复杂多变的人生环节，让我们常常感到喘不过气来。但即使在这种时候，当你深夜躺在床上，却会发现自己的心中藏着一个不为人知的情感——对某个人的深沉思念。</w:t>
      </w:r>
      <w:r>
        <w:rPr>
          <w:sz w:val="32"/>
          <w:szCs w:val="32"/>
        </w:rPr>
        <w:t>&lt;/p&gt;&lt;p&gt;&lt;img src="/static-img/HnknoAQoC8XCbGzKk4TztCCNwDUNxJlL2A5R_DMty-ERlJFYIRFwFGw0TtyIPHCvc1FuIe5rPCLS1l7mOgmhWsf4NOJ26eUOo9gRoBp3tbunBplNO-grx-ZH2pL8FhSQp7s8bxYb4nrJxg9mv6Insql2K1stx3oSXHbaS9c_VGw.jpg"&gt;&lt;/p&gt;&lt;p&gt;</w:t>
      </w:r>
      <w:r>
        <w:rPr>
          <w:sz w:val="32"/>
          <w:szCs w:val="32"/>
        </w:rPr>
        <w:t>无言之中，爱意的力量何其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过话吗？也许没有，也许是匆匆几句话，但那些简单的话语就像点燃了心灵深处最柔软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 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那一刻的心跳，是对彼此真诚的承诺。在快节奏的现代社会，我们往往忽略了这些细微的情感交流，但它们却是关系中的基石。</w:t>
      </w:r>
      <w:r>
        <w:rPr>
          <w:sz w:val="32"/>
          <w:szCs w:val="32"/>
        </w:rPr>
        <w:t>&lt;/p&gt;&lt;p&gt;&lt;img src="/static-img/KT2vc5KfqtQ5u2C6y5TDcCCNwDUNxJlL2A5R_DMty-ERlJFYIRFwFGw0TtyIPHCvc1FuIe5rPCLS1l7mOgmhWsf4NOJ26eUOo9gRoBp3tbunBplNO-grx-ZH2pL8FhSQp7s8bxYb4nrJxg9mv6Insql2K1stx3oSXHbaS9c_VGw.jpg"&gt;&lt;/p&gt;&lt;p&gt;</w:t>
      </w:r>
      <w:r>
        <w:rPr>
          <w:sz w:val="32"/>
          <w:szCs w:val="32"/>
        </w:rPr>
        <w:t>思念之火，不待风起，便自焚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离开时，你可能不会立即意识到内心那股难以言说的感觉。但随着时间推移，那种悄然升腾的情绪便如同烈火一般，在你的心里猛烈地燃烧。你可能无法表达出这份感情，但它却成为了你生命中不可或缺的一部分。</w:t>
      </w:r>
      <w:r>
        <w:rPr>
          <w:sz w:val="32"/>
          <w:szCs w:val="32"/>
        </w:rPr>
        <w:t>&lt;/p&gt;&lt;p&gt;&lt;img src="/static-img/5v8bQnRJnegmWLOmSj9b0CCNwDUNxJlL2A5R_DMty-ERlJFYIRFwFGw0TtyIPHCvc1FuIe5rPCLS1l7mOgmhWsf4NOJ26eUOo9gRoBp3tbunBplNO-grx-ZH2pL8FhSQp7s8bxYb4nrJxg9mv6Insql2K1stx3oSXHbaS9c_VGw.png"&gt;&lt;/p&gt;&lt;p&gt;</w:t>
      </w:r>
      <w:r>
        <w:rPr>
          <w:sz w:val="32"/>
          <w:szCs w:val="32"/>
        </w:rPr>
        <w:t>在忙碌与思考之间，找到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向前推进，我们有时不得不让一些事情暂且放下。但正是在这个过程中，我们学会去珍惜那些能够停下来陪伴我们的关系。这份珍惜不是通过语言，而是通过行动和存在，它是一种无声但坚实的情感纽带。</w:t>
      </w:r>
      <w:r>
        <w:rPr>
          <w:sz w:val="32"/>
          <w:szCs w:val="32"/>
        </w:rPr>
        <w:t>&lt;/p&gt;&lt;p&gt;&lt;img src="/static-img/eeot02KFSk8_SBgB7NKT1SCNwDUNxJlL2A5R_DMty-ERlJFYIRFwFGw0TtyIPHCvc1FuIe5rPCLS1l7mOgmhWsf4NOJ26eUOo9gRoBp3tbunBplNO-grx-ZH2pL8FhSQp7s8bxYb4nrJxg9mv6Insql2K1stx3oSXHbaS9c_VGw.jpg"&gt;&lt;/p&gt;&lt;p&gt;</w:t>
      </w:r>
      <w:r>
        <w:rPr>
          <w:sz w:val="32"/>
          <w:szCs w:val="32"/>
        </w:rPr>
        <w:t>心灵深处，无需言语，只需相守便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任务和责任，有时候人们会忘记如何去关注彼此。然而，当一切尘埃落定，你才发现，那个曾经被忽视的人物一直在你的心里等待。你可以选择用言语去表达，或是不用任何话语，只要保持那个连接，即使世界再怎么乱七八糟，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与忙碌之间寻找共同的宁静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生活给予多少挑战，最重要的是找到属于你们自己的宁静港湾。在那里，没有外界干扰，你们可以自由地呼吸，用眼神说话，用身体拥抱，用整个存在告诉对方：即使“来不及说我爱你 匪我思存”，我的思念永远不会消失。我愿意用我的时间，用我的精力，为我们共同创造一个温暖而安稳的地方。</w:t>
      </w:r>
      <w:r>
        <w:rPr>
          <w:sz w:val="32"/>
          <w:szCs w:val="32"/>
        </w:rPr>
        <w:t>&lt;/p&gt;&lt;p&gt;&lt;a href = "/doc/444964-</w:t>
      </w:r>
      <w:r>
        <w:rPr>
          <w:sz w:val="32"/>
          <w:szCs w:val="32"/>
        </w:rPr>
        <w:t>在繁忙的脚步间心中的爱意无声传递</w:t>
      </w:r>
      <w:r>
        <w:rPr>
          <w:sz w:val="32"/>
          <w:szCs w:val="32"/>
        </w:rPr>
        <w:t>.doc" rel="alternate" download="444964-</w:t>
      </w:r>
      <w:r>
        <w:rPr>
          <w:sz w:val="32"/>
          <w:szCs w:val="32"/>
        </w:rPr>
        <w:t>在繁忙的脚步间心中的爱意无声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