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诗人采薇的意境与现代生活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岁月中，诗经采薇成为了中国文学史上一个传神而深刻的情感和哲思之作。它不仅仅是一首歌唱田野劳动者的赞美诗，更是对自然、生存、希望和人生的深刻探索。</w:t>
      </w:r>
      <w:r>
        <w:rPr>
          <w:sz w:val="32"/>
          <w:szCs w:val="32"/>
        </w:rPr>
        <w:t>&lt;/p&gt;&lt;p&gt;&lt;img src="/static-img/egGWlu8q1Br9U_cN6V5DNkVJye7ww5NJJCfmbBuKAVBj-VNKuNVGebwqqB64-Nvh.jpg"&gt;&lt;/p&gt;&lt;p&gt;</w:t>
      </w:r>
      <w:r>
        <w:rPr>
          <w:sz w:val="32"/>
          <w:szCs w:val="32"/>
        </w:rPr>
        <w:t>首先，诗经采薇展现了古代农耕社会中的劳动者们如何在春天勉励自己去辛勤地播种收割，这一情景在今天看来仍然具有强烈的时代背景意义。在我们这个科技高度发达、工业化进程加速的时代，人们对于自然界和自己的关系可能会变得更加淡漠，而这首诗提醒我们，不管环境如何变化，我们依旧需要向大自然学习，那种与自然相融合的心态对于现代社会来说同样重要。</w:t>
      </w:r>
      <w:r>
        <w:rPr>
          <w:sz w:val="32"/>
          <w:szCs w:val="32"/>
        </w:rPr>
        <w:t>&lt;/p&gt;&lt;p&gt;</w:t>
      </w:r>
      <w:r>
        <w:rPr>
          <w:sz w:val="32"/>
          <w:szCs w:val="32"/>
        </w:rPr>
        <w:t>其次，这首诗通过“采薇”这一简单而直接的情形，将人的努力与自然赋予生命力的联系点明。这也体现了一种精神追求，即使是在最艰苦的情况下，也要坚持下去，因为每一次付出都是值得自豪的事业。而这种精神，在当今快节奏、高压力的生活中尤为缺失，我们或许可以从古代文人的笔触中学到一些放慢脚步，与内心世界进行交流的人生智慧。</w:t>
      </w:r>
      <w:r>
        <w:rPr>
          <w:sz w:val="32"/>
          <w:szCs w:val="32"/>
        </w:rPr>
        <w:t>&lt;/p&gt;&lt;p&gt;&lt;img src="/static-img/dB6h8KCI6aAHsG4jq3ldVUVJye7ww5NJJCfmbBuKAVAl6HAcNdswh0vqH3eWhRVMkAQXcwQEFacFjVOBRe63g19vVVgIpvgIp9v-NtzO-c2ZAAJdHVPhLhBmyYcmJlq6xfgmw118QKSujYuM2HhLNlftN3oIWhbWO2iJzf_IcLPl3rP4ogyYsosNUaO7NiUugZfXJFWzvaGhl1WDX3OCiA.jpg"&gt;&lt;/p&gt;&lt;p&gt;</w:t>
      </w:r>
      <w:r>
        <w:rPr>
          <w:sz w:val="32"/>
          <w:szCs w:val="32"/>
        </w:rPr>
        <w:t>再者，“采薇”意味着选择性地摘取那些能量充沛且品质好的植物资源。这种精准选择性的做法，在现代生活中也非常有借鉴意义。面对信息爆炸、资源有限等挑战，我们是否能够像那位古老时期的小麦农民一样，用敏锐直觉去识别并珍惜那些真正有价值的事情呢？</w:t>
      </w:r>
      <w:r>
        <w:rPr>
          <w:sz w:val="32"/>
          <w:szCs w:val="32"/>
        </w:rPr>
        <w:t>&lt;/p&gt;&lt;p&gt;</w:t>
      </w:r>
      <w:r>
        <w:rPr>
          <w:sz w:val="32"/>
          <w:szCs w:val="32"/>
        </w:rPr>
        <w:t>此外，随着城市化进程不断推进，对于农业生产方式和农村文化的一些遗忘正在发生。然而，“采薇”的存在提醒我们，不论未来走向何方，都应保持一种尊重过去根基，同时勇敢面向未来的视角。这也是教育领域亟需关注的问题之一：怎样让后辈了解并珍视我们的历史遗产，以及它们为我们所带来的宝贵财富？</w:t>
      </w:r>
      <w:r>
        <w:rPr>
          <w:sz w:val="32"/>
          <w:szCs w:val="32"/>
        </w:rPr>
        <w:t>&lt;/p&gt;&lt;p&gt;&lt;img src="/static-img/UkYhTtINGPdVBrTHn4NuZEVJye7ww5NJJCfmbBuKAVAl6HAcNdswh0vqH3eWhRVMkAQXcwQEFacFjVOBRe63g19vVVgIpvgIp9v-NtzO-c2ZAAJdHVPhLhBmyYcmJlq6xfgmw118QKSujYuM2HhLNlftN3oIWhbWO2iJzf_IcLPl3rP4ogyYsosNUaO7NiUugZfXJFWzvaGhl1WDX3OCiA.jpg"&gt;&lt;/p&gt;&lt;p&gt;</w:t>
      </w:r>
      <w:r>
        <w:rPr>
          <w:sz w:val="32"/>
          <w:szCs w:val="32"/>
        </w:rPr>
        <w:t>同时，“采薇”作为一篇描绘春季场景的手工艺品，它反映出人类对于美好事物渴望以及创造力的一部分。在当前全球化趋势下，当技术日新月异，每个人都被要求快速适应新的工具和方法时，这份渴望更显得稀缺。如果我们能够将这种审美观念引入到工作乃至日常生活中，或许会发现创新不再那么困难，也不会感到过度疲倦。</w:t>
      </w:r>
      <w:r>
        <w:rPr>
          <w:sz w:val="32"/>
          <w:szCs w:val="32"/>
        </w:rPr>
        <w:t>&lt;/p&gt;&lt;p&gt;</w:t>
      </w:r>
      <w:r>
        <w:rPr>
          <w:sz w:val="32"/>
          <w:szCs w:val="32"/>
        </w:rPr>
        <w:t>最后，由于“采薇”的语言简洁而含蓄，所以它以一种隐喻般的方式触及了人类关于希望、命运以及时间流逝等普遍主题。在这个纷繁复杂的世界里，每个人都在寻找属于自己的方向，而“采 薇”的力量就在于它激励人们无论遇到什么样的困难，都要坚持前行，一如既往地相信未来会比现在更好。</w:t>
      </w:r>
      <w:r>
        <w:rPr>
          <w:sz w:val="32"/>
          <w:szCs w:val="32"/>
        </w:rPr>
        <w:t>&lt;/p&gt;&lt;p&gt;&lt;img src="/static-img/gRaN30cOW31A6kraNKl0a0VJye7ww5NJJCfmbBuKAVAl6HAcNdswh0vqH3eWhRVMkAQXcwQEFacFjVOBRe63g19vVVgIpvgIp9v-NtzO-c2ZAAJdHVPhLhBmyYcmJlq6xfgmw118QKSujYuM2HhLNlftN3oIWhbWO2iJzf_IcLPl3rP4ogyYsosNUaO7NiUugZfXJFWzvaGhl1WDX3OCiA.jpg"&gt;&lt;/p&gt;&lt;p&gt;&lt;a href = "/doc/444994-</w:t>
      </w:r>
      <w:r>
        <w:rPr>
          <w:sz w:val="32"/>
          <w:szCs w:val="32"/>
        </w:rPr>
        <w:t>古代诗人采薇的意境与现代生活的对话</w:t>
      </w:r>
      <w:r>
        <w:rPr>
          <w:sz w:val="32"/>
          <w:szCs w:val="32"/>
        </w:rPr>
        <w:t>.doc" rel="alternate" download="444994-</w:t>
      </w:r>
      <w:r>
        <w:rPr>
          <w:sz w:val="32"/>
          <w:szCs w:val="32"/>
        </w:rPr>
        <w:t>古代诗人采薇的意境与现代生活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