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的视频大全我就叫它捉迷藏一场无遮挡的扑克大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寒冷的冬夜，几个好友聚集在一间温馨的小屋里，围坐在桌前，他们并不像平常那样热情地互相拥抱，而是各自拿起扑克牌，开始了一场没有遮挡的扑克大战。他们不盖被子打扑克，这是一种特殊的游戏方式，也是这次聚会的特色。</w:t>
      </w:r>
      <w:r>
        <w:rPr>
          <w:sz w:val="32"/>
          <w:szCs w:val="32"/>
        </w:rPr>
        <w:t>&lt;/p&gt;&lt;p&gt;&lt;img src="/static-img/zMok0YYwSUNlo-b9Dt5mXpPeyB8OyVFMSMyEPtmOyxrNeeR7fdALiuzJlKlWJXmE.png"&gt;&lt;/p&gt;&lt;p&gt;</w:t>
      </w:r>
      <w:r>
        <w:rPr>
          <w:sz w:val="32"/>
          <w:szCs w:val="32"/>
        </w:rPr>
        <w:t>这个冬天格外严寒，每个人都穿着厚重的衣物，但当他们坐下来准备游戏时，却没有人想去盖上被子。可能是因为气氛太过紧张，也可能是因为大家都不愿意放弃一点点身体上的舒适感。但无论如何，这样的举动让整个房间充满了一种独特的情绪。</w:t>
      </w:r>
      <w:r>
        <w:rPr>
          <w:sz w:val="32"/>
          <w:szCs w:val="32"/>
        </w:rPr>
        <w:t>&lt;/p&gt;&lt;p&gt;</w:t>
      </w:r>
      <w:r>
        <w:rPr>
          <w:sz w:val="32"/>
          <w:szCs w:val="32"/>
        </w:rPr>
        <w:t>全程不盖被子打扑克的视频大全，一直是一个流行的话题，它记录下了这样的夜晚，以及那些参与其中的人们。在这些视频中，你可以看到人们紧张兮兮地看着牌面，偶尔也能捕捉到一些微妙的情感变化。</w:t>
      </w:r>
      <w:r>
        <w:rPr>
          <w:sz w:val="32"/>
          <w:szCs w:val="32"/>
        </w:rPr>
        <w:t>&lt;/p&gt;&lt;p&gt;&lt;img src="/static-img/0V8Y8zlzDmWcFgJXSGbbZZPeyB8OyVFMSMyEPtmOyxrNeeR7fdALiuzJlKlWJXmE.jpg"&gt;&lt;/p&gt;&lt;p&gt;</w:t>
      </w:r>
      <w:r>
        <w:rPr>
          <w:sz w:val="32"/>
          <w:szCs w:val="32"/>
        </w:rPr>
        <w:t>每一次翻牌，都伴随着一阵阵沉默，然后突然爆发出的欢笑和骂声。这种反差极大的情绪变化，让观看者感到既刺激又有趣。这也是为什么全程不盖被子打扑克的视频大全能够吸引这么多人的原因之一——它提供了一种不同的视觉体验，让我们能够在家中也感受到那种与朋友共度难忘时光的心境。</w:t>
      </w:r>
      <w:r>
        <w:rPr>
          <w:sz w:val="32"/>
          <w:szCs w:val="32"/>
        </w:rPr>
        <w:t>&lt;/p&gt;&lt;p&gt;</w:t>
      </w:r>
      <w:r>
        <w:rPr>
          <w:sz w:val="32"/>
          <w:szCs w:val="32"/>
        </w:rPr>
        <w:t>当然，不仅仅是在看这些视频的时候，我们还可以尝试自己来一次全程不盖被子的打扑克之旅。只需要找几个亲朋好友，在一个宁静而温暖的地方摆上桌椅，就可以开始这场有趣且刺激的小型比赛了。</w:t>
      </w:r>
      <w:r>
        <w:rPr>
          <w:sz w:val="32"/>
          <w:szCs w:val="32"/>
        </w:rPr>
        <w:t>&lt;/p&gt;&lt;p&gt;&lt;img src="/static-img/FIkDVRSWnChv3kedXCh8-JPeyB8OyVFMSMyEPtmOyxrNeeR7fdALiuzJlKlWJXmE.jpg"&gt;&lt;/p&gt;&lt;p&gt;</w:t>
      </w:r>
      <w:r>
        <w:rPr>
          <w:sz w:val="32"/>
          <w:szCs w:val="32"/>
        </w:rPr>
        <w:t>尽管这个游戏听起来有点奇怪，但实际上它带给我们的却是一种纯粹而真实的情感交流。在那个小屋里，没有任何形式的遮挡，全身心投入到游戏中的每一个人，都成为了另一个世界的一部分。而那些录制下来的全程不盖被子打扑克的视频大全，则为我们提供了一份珍贵的心灵礼物，可以在忙碌和压抑的时候，让我们短暂地逃离现实，用快乐和轻松来补充自己的生活。</w:t>
      </w:r>
      <w:r>
        <w:rPr>
          <w:sz w:val="32"/>
          <w:szCs w:val="32"/>
        </w:rPr>
        <w:t>&lt;/p&gt;&lt;p&gt;&lt;a href = "/doc/445066-</w:t>
      </w:r>
      <w:r>
        <w:rPr>
          <w:sz w:val="32"/>
          <w:szCs w:val="32"/>
        </w:rPr>
        <w:t>全程不盖被子打扑克的视频大全我就叫它捉迷藏一场无遮挡的扑克大战</w:t>
      </w:r>
      <w:r>
        <w:rPr>
          <w:sz w:val="32"/>
          <w:szCs w:val="32"/>
        </w:rPr>
        <w:t>.doc" rel="alternate" download="445066-</w:t>
      </w:r>
      <w:r>
        <w:rPr>
          <w:sz w:val="32"/>
          <w:szCs w:val="32"/>
        </w:rPr>
        <w:t>全程不盖被子打扑克的视频大全我就叫它捉迷藏一场无遮挡的扑克大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