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在张大点就能吃扇贝视频我是怎么在家里也能享受海鲜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也能享受海鲜盛宴的？</w:t>
      </w:r>
      <w:r>
        <w:rPr>
          <w:sz w:val="32"/>
          <w:szCs w:val="32"/>
        </w:rPr>
        <w:t>&lt;/p&gt;&lt;p&gt;&lt;img src="/static-img/n0dA4CB3ZNEykrgSOm3GXiCANdDvSodzsT8V_KZ7pnkbvB4DZldFPRBQaCUl2SmI.jpg"&gt;&lt;/p&gt;&lt;p&gt;</w:t>
      </w:r>
      <w:r>
        <w:rPr>
          <w:sz w:val="32"/>
          <w:szCs w:val="32"/>
        </w:rPr>
        <w:t>记得上次去海边时，我尝试了一道让人惊叹的扇贝，口感清甜又不失鲜美。回家后，我就一直想找到一种方法，让自己也能在家轻松享用到这道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搜索了很多相关视频和教程，最终找到了一个名为“腿在张大点就能吃扇贝视频”的小短片。这段视频展示了如何简单快速地准备好扇贝，一步步指导你从购买到开启，从而让我对这个过程有了更深刻的理解。</w:t>
      </w:r>
      <w:r>
        <w:rPr>
          <w:sz w:val="32"/>
          <w:szCs w:val="32"/>
        </w:rPr>
        <w:t>&lt;/p&gt;&lt;p&gt;&lt;img src="/static-img/FNiITuL6nMpXVN09klQhDSCANdDvSodzsT8V_KZ7pnntTwBPqbfQlv0gIbG_eRylvANifkANBJrWqKVsx5hQ_zYkolhQgTE9B5qbCUbBmxct_LnIu6Oid98uMZs907eF7jjeKZp4lzC_TbY4nSSvRHTMzQIa1a2PlN4ojf77ATA.jpg"&gt;&lt;/p&gt;&lt;p&gt;</w:t>
      </w:r>
      <w:r>
        <w:rPr>
          <w:sz w:val="32"/>
          <w:szCs w:val="32"/>
        </w:rPr>
        <w:t>首先，你需要选择新鲜的扇贝，这是保证食物质量的关键。如果选购时感觉它有点紧闭，那么它就是新鲜度好的标志。接着，按照视频中的步骤进行操作：将扇贝放入冰水中冷藏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使其稍微放松一下，然后取出，用刀或锤子轻轻敲击几下，帮助它们张开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期待的一刻——用牙签挑起那层肉质厚重、色泽诱人的壳盖，将里面那嫩滑多汁的肉慢慢品尝。在这个过程中，每一口都充满了海洋风情，让人仿佛置身于蓝天白云之下，享受着大自然赋予的地理优势。</w:t>
      </w:r>
      <w:r>
        <w:rPr>
          <w:sz w:val="32"/>
          <w:szCs w:val="32"/>
        </w:rPr>
        <w:t>&lt;/p&gt;&lt;p&gt;&lt;img src="/static-img/6KfiKu12e-8bhtZZEhE1_SCANdDvSodzsT8V_KZ7pnntTwBPqbfQlv0gIbG_eRylvANifkANBJrWqKVsx5hQ_zYkolhQgTE9B5qbCUbBmxct_LnIu6Oid98uMZs907eF7jjeKZp4lzC_TbY4nSSvRHTMzQIa1a2PlN4ojf77ATA.jpg"&gt;&lt;/p&gt;&lt;p&gt;</w:t>
      </w:r>
      <w:r>
        <w:rPr>
          <w:sz w:val="32"/>
          <w:szCs w:val="32"/>
        </w:rPr>
        <w:t>通过这段短小精悍的小教程，我成功地把这种海岛风情带回到了我的厨房中，不仅没有花费太多时间和金钱，而且还保持了食材的新鲜与营养价值。现在，每当我想要一次简易但愉快的大餐，就会打开那个小短片，再次体验那份亲近大自然的情怀。我真的很喜欢这种生活方式，它不仅丰富了我的饮食，也提升了我的生活品味。</w:t>
      </w:r>
      <w:r>
        <w:rPr>
          <w:sz w:val="32"/>
          <w:szCs w:val="32"/>
        </w:rPr>
        <w:t>&lt;/p&gt;&lt;p&gt;&lt;a href = "/doc/445338-</w:t>
      </w:r>
      <w:r>
        <w:rPr>
          <w:sz w:val="32"/>
          <w:szCs w:val="32"/>
        </w:rPr>
        <w:t>腿在张大点就能吃扇贝视频我是怎么在家里也能享受海鲜盛宴的</w:t>
      </w:r>
      <w:r>
        <w:rPr>
          <w:sz w:val="32"/>
          <w:szCs w:val="32"/>
        </w:rPr>
        <w:t>.doc" rel="alternate" download="445338-</w:t>
      </w:r>
      <w:r>
        <w:rPr>
          <w:sz w:val="32"/>
          <w:szCs w:val="32"/>
        </w:rPr>
        <w:t>腿在张大点就能吃扇贝视频我是怎么在家里也能享受海鲜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