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幸运坐骑学霸的棒棒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的幸运坐骑：学霸的棒棒上写作业</w:t>
      </w:r>
      <w:r>
        <w:rPr>
          <w:sz w:val="32"/>
          <w:szCs w:val="32"/>
        </w:rPr>
        <w:t>&lt;/p&gt;&lt;p&gt;&lt;img src="/static-img/FL-WC3PjpVOzxiFKmxHp2muZQLHBJNk4MBmseCQKCQc-ZsBVnc_p_9JqYMJxHn7w.jpeg"&gt;&lt;/p&gt;&lt;p&gt;</w:t>
      </w:r>
      <w:r>
        <w:rPr>
          <w:sz w:val="32"/>
          <w:szCs w:val="32"/>
        </w:rPr>
        <w:t>在一个普通的学校里，有一位名叫小明的小伙子。小明从小就不太擅长学习，他总是觉得书本上的知识很无聊，朋友们都在拼命学习，他却宁愿去玩耍。他的成绩自然也跟不上同学们，所以大家都把他称为“学渣”。然而，生活就是这样有趣，有时候最不可预测的事情会发生。</w:t>
      </w:r>
      <w:r>
        <w:rPr>
          <w:sz w:val="32"/>
          <w:szCs w:val="32"/>
        </w:rPr>
        <w:t>&lt;/p&gt;&lt;p&gt;</w:t>
      </w:r>
      <w:r>
        <w:rPr>
          <w:sz w:val="32"/>
          <w:szCs w:val="32"/>
        </w:rPr>
        <w:t>有一天，小明在校园里闲逛时，看见了一个高个子的女生，她非常聪明，一直都是班里的第一名。这位女孩叫丽娜，她对学习充满热情，对知识有着深厚的爱好。她总是提前准备课堂笔记，不仅如此，还喜欢帮同学们解答难题，甚至还自发组织学习小组，让每个人都能进步起来。</w:t>
      </w:r>
      <w:r>
        <w:rPr>
          <w:sz w:val="32"/>
          <w:szCs w:val="32"/>
        </w:rPr>
        <w:t>&lt;/p&gt;&lt;p&gt;&lt;img src="/static-img/TjQkbrTqT26MRvfSA339iWuZQLHBJNk4MBmseCQKCQc-ZsBVnc_p_9JqYMJxHn7w.jpeg"&gt;&lt;/p&gt;&lt;p&gt;</w:t>
      </w:r>
      <w:r>
        <w:rPr>
          <w:sz w:val="32"/>
          <w:szCs w:val="32"/>
        </w:rPr>
        <w:t>丽娜的一个习惯让人印象深刻，那就是她经常拿出一根木棒来帮助自己记忆数学公式和化学反应等复杂概念。在她的眼中，这根木棒成了她最好的助手，而她的同学们则视之为神奇的“魔杖”。</w:t>
      </w:r>
      <w:r>
        <w:rPr>
          <w:sz w:val="32"/>
          <w:szCs w:val="32"/>
        </w:rPr>
        <w:t>&lt;/p&gt;&lt;p&gt;</w:t>
      </w:r>
      <w:r>
        <w:rPr>
          <w:sz w:val="32"/>
          <w:szCs w:val="32"/>
        </w:rPr>
        <w:t>一次偶然间，小明被迫坐在丽娜桌下的那块地方，正好是一截未修剪完毕的木棍。那时候，小明并不知道这将成为他人生的转折点。当晚，上次的一些事情使得他不得不坐在那个地方写作业。他试图挪动，但那块地面似乎固定住了他的双腿。</w:t>
      </w:r>
      <w:r>
        <w:rPr>
          <w:sz w:val="32"/>
          <w:szCs w:val="32"/>
        </w:rPr>
        <w:t>&lt;/p&gt;&lt;p&gt;&lt;img src="/static-img/d5h5Bj35V5klaK-tEmTxIWuZQLHBJNk4MBmseCQKCQc-ZsBVnc_p_9JqYMJxHn7w.jpeg"&gt;&lt;/p&gt;&lt;p&gt;</w:t>
      </w:r>
      <w:r>
        <w:rPr>
          <w:sz w:val="32"/>
          <w:szCs w:val="32"/>
        </w:rPr>
        <w:t>当夜幕降临，小明发现自己竟然有点开心。他开始思考为什么自己的成绩一直不好，是不是因为之前没有找到适合自己的方法？而那个硬邦邦、微微弯曲的小台阶，也许正是他需要的一种启示。随着时间推移，他意识到，如果能像丽娜那样利用一些简单的手段，比如这个木棍来辅助记忆或理解问题，那么他的成绩应该能够有所提高。</w:t>
      </w:r>
      <w:r>
        <w:rPr>
          <w:sz w:val="32"/>
          <w:szCs w:val="32"/>
        </w:rPr>
        <w:t>&lt;/p&gt;&lt;p&gt;</w:t>
      </w:r>
      <w:r>
        <w:rPr>
          <w:sz w:val="32"/>
          <w:szCs w:val="32"/>
        </w:rPr>
        <w:t>慢慢地，小明开始用这块地方作为备忘录，每当遇到难题或者要复习的时候，都会回去坐下，用笔触摸几遍那些熟悉的地面线条，然后再回到书本上继续努力。这简直像是给予了他一种特别的心灵支柱，使得即便是在困难重重的情况下，也能够坚持下来，最终取得了一定的进步。</w:t>
      </w:r>
      <w:r>
        <w:rPr>
          <w:sz w:val="32"/>
          <w:szCs w:val="32"/>
        </w:rPr>
        <w:t>&lt;/p&gt;&lt;p&gt;&lt;img src="/static-img/KlXm7T4RWF0nSjgR7jqS7muZQLHBJNk4MBmseCQKCQc-ZsBVnc_p_9JqYMJxHn7w.jpeg"&gt;&lt;/p&gt;&lt;p&gt;</w:t>
      </w:r>
      <w:r>
        <w:rPr>
          <w:sz w:val="32"/>
          <w:szCs w:val="32"/>
        </w:rPr>
        <w:t>渐渐地，在老师和同学们惊讶而又欣赏的目光中，小明变得更加勤奋，并且逐渐摆脱了过去那个懒散无目的的小男孩形象。他开始参加学校举办的各类竞赛，并且获得了一些奖项，这对于曾经被别人嘲笑过的人来说，无疑是一个巨大的鼓励和成就感源泉。而这份成就感，又进一步加强了他的动力，让他决定将这种积极向上的态度融入日常生活中去探索更多可能性。</w:t>
      </w:r>
      <w:r>
        <w:rPr>
          <w:sz w:val="32"/>
          <w:szCs w:val="32"/>
        </w:rPr>
        <w:t>&lt;/p&gt;&lt;p&gt;</w:t>
      </w:r>
      <w:r>
        <w:rPr>
          <w:sz w:val="32"/>
          <w:szCs w:val="32"/>
        </w:rPr>
        <w:t>此时此刻，当人们提起小 明，他们通常会说：“你知道吗，那个曾经被称为‘学渣’的小伙子，现在已经变成了我们班级的一个榜样。”他们讲述的是关于勇气与决断，以及如何从失败中寻找希望，从平凡中学会超越。一切始于一个意外——学渣坐在学霸的棒棒上写作业，而结束于一个传奇——由原本看似平凡的事物变成改变命运的手段。</w:t>
      </w:r>
      <w:r>
        <w:rPr>
          <w:sz w:val="32"/>
          <w:szCs w:val="32"/>
        </w:rPr>
        <w:t>&lt;/p&gt;&lt;p&gt;&lt;img src="/static-img/DtTkjnRFsP91havtE_mx3muZQLHBJNk4MBmseCQKCQc-ZsBVnc_p_9JqYMJxHn7w.jpeg"&gt;&lt;/p&gt;&lt;p&gt;&lt;a href = "/doc/445386-</w:t>
      </w:r>
      <w:r>
        <w:rPr>
          <w:sz w:val="32"/>
          <w:szCs w:val="32"/>
        </w:rPr>
        <w:t>学渣的幸运坐骑学霸的棒棒上写作业</w:t>
      </w:r>
      <w:r>
        <w:rPr>
          <w:sz w:val="32"/>
          <w:szCs w:val="32"/>
        </w:rPr>
        <w:t>.doc" rel="alternate" download="445386-</w:t>
      </w:r>
      <w:r>
        <w:rPr>
          <w:sz w:val="32"/>
          <w:szCs w:val="32"/>
        </w:rPr>
        <w:t>学渣的幸运坐骑学霸的棒棒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