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色的温情亲切的金子与桌上打牌的悠然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切的金子趴在桌子上打牌卡原声</w:t>
      </w:r>
      <w:r>
        <w:rPr>
          <w:sz w:val="32"/>
          <w:szCs w:val="32"/>
        </w:rPr>
        <w:t>&lt;/p&gt;&lt;p&gt;&lt;img src="/static-img/Z-VY6yyzKdq89-p7saFismuZQLHBJNk4MBmseCQKCQc-ZsBVnc_p_9JqYMJxHn7w.jpg"&gt;&lt;/p&gt;&lt;p&gt;</w:t>
      </w:r>
      <w:r>
        <w:rPr>
          <w:sz w:val="32"/>
          <w:szCs w:val="32"/>
        </w:rPr>
        <w:t>金色的温情：亲切的金子与桌上打牌的悠然时光</w:t>
      </w:r>
      <w:r>
        <w:rPr>
          <w:sz w:val="32"/>
          <w:szCs w:val="32"/>
        </w:rPr>
        <w:t>&lt;/p&gt;&lt;p&gt;</w:t>
      </w:r>
      <w:r>
        <w:rPr>
          <w:sz w:val="32"/>
          <w:szCs w:val="32"/>
        </w:rPr>
        <w:t>《金色的温情》是对一段不为人知的情感故事的描绘，这个故事发生在一个安静而宁静的小镇上，主人公是一位名叫李明的老者，他有一个特殊的情趣，那就是喜欢用一种古色古香的方式来享受生活。</w:t>
      </w:r>
      <w:r>
        <w:rPr>
          <w:sz w:val="32"/>
          <w:szCs w:val="32"/>
        </w:rPr>
        <w:t>&lt;/p&gt;&lt;p&gt;&lt;img src="/static-img/p53XcDlfvbY2vzNJZxPzrGuZQLHBJNk4MBmseCQKCQc-ZsBVnc_p_9JqYMJxHn7w.jpg"&gt;&lt;/p&gt;&lt;p&gt;</w:t>
      </w:r>
      <w:r>
        <w:rPr>
          <w:sz w:val="32"/>
          <w:szCs w:val="32"/>
        </w:rPr>
        <w:t>小镇上的居民们都知道李明是个心地善良、性格随和的人。他的房子虽简陋，却充满了他收集多年的古董玩具和奇珍异宝。每当黄昏降临，窗外夕阳西下时，李明就会拿出他最爱的一张“亲切的金子趴在桌子上打牌卡原声”。这张卡片，是一款专门设计给收藏家和怀旧爱好者的游戏，它不仅具有实体游戏带来的乐趣，还能够播放真实的声音，使得整个游戏体验更加生动。</w:t>
      </w:r>
      <w:r>
        <w:rPr>
          <w:sz w:val="32"/>
          <w:szCs w:val="32"/>
        </w:rPr>
        <w:t>&lt;/p&gt;&lt;p&gt;</w:t>
      </w:r>
      <w:r>
        <w:rPr>
          <w:sz w:val="32"/>
          <w:szCs w:val="32"/>
        </w:rPr>
        <w:t>回忆中的欢笑</w:t>
      </w:r>
      <w:r>
        <w:rPr>
          <w:sz w:val="32"/>
          <w:szCs w:val="32"/>
        </w:rPr>
        <w:t>&lt;/p&gt;&lt;p&gt;&lt;img src="/static-img/L6PQKw2HaA75yAezOpkpJGuZQLHBJNk4MBmseCQKCQc-ZsBVnc_p_9JqYMJxHn7w.jpg"&gt;&lt;/p&gt;&lt;p&gt;</w:t>
      </w:r>
      <w:r>
        <w:rPr>
          <w:sz w:val="32"/>
          <w:szCs w:val="32"/>
        </w:rPr>
        <w:t>那张卡片上的画面是一个精致到极点的小孩坐在桌旁，用手指轻轻触摸着一块闪耀着光芒的小金鱼。在旁边，有几个同样精美无比的手工制作成的心形糖果，以一种既简单又富有诗意的情调展现在观众面前。这一切，都让人想起了童年那些快乐而纯真的日常，即使是现在，看到这样的画面，也能唤起人们深沉的情感，让他们忘却现实世界中的烦恼，只剩下那种懵懂无知的心灵状态。</w:t>
      </w:r>
      <w:r>
        <w:rPr>
          <w:sz w:val="32"/>
          <w:szCs w:val="32"/>
        </w:rPr>
        <w:t>&lt;/p&gt;&lt;p&gt;</w:t>
      </w:r>
      <w:r>
        <w:rPr>
          <w:sz w:val="32"/>
          <w:szCs w:val="32"/>
        </w:rPr>
        <w:t>温暖如初</w:t>
      </w:r>
      <w:r>
        <w:rPr>
          <w:sz w:val="32"/>
          <w:szCs w:val="32"/>
        </w:rPr>
        <w:t>&lt;/p&gt;&lt;p&gt;&lt;img src="/static-img/bf2jZ7vwP8BBSfqojCq0lWuZQLHBJNk4MBmseCQKCQc-ZsBVnc_p_9JqYMJxHn7w.jpg"&gt;&lt;/p&gt;&lt;p&gt;</w:t>
      </w:r>
      <w:r>
        <w:rPr>
          <w:sz w:val="32"/>
          <w:szCs w:val="32"/>
        </w:rPr>
        <w:t>每次李明拿出这张卡片的时候，他都会感到一种久违但熟悉至极的情感。那不是来自于物质世界，而是来自于内心深处对记忆与梦想的一种向往。他会慢慢地将那张卡插入机器中，然后按下启动键。一股清新的声音响起，一阵似曾相识的声音逐渐清晰起来——“哔哔”、“咔嚓”、“嘭”，仿佛是在说：“记住我们过去共同度过的一些美好时刻。”</w:t>
      </w:r>
      <w:r>
        <w:rPr>
          <w:sz w:val="32"/>
          <w:szCs w:val="32"/>
        </w:rPr>
        <w:t>&lt;/p&gt;&lt;p&gt;</w:t>
      </w:r>
      <w:r>
        <w:rPr>
          <w:sz w:val="32"/>
          <w:szCs w:val="32"/>
        </w:rPr>
        <w:t>这些声音，就像是时间倒流，每一次都是从那个遥远而又近在眼前的过去开始重新演绎。当那些声音响起时，小镇上的居民们也会被吸引过来，他们聚集在周围观看，不经意间便融入到了这个充满怀旧气息的小世界之中。大家都很高兴能再次听到这些熟悉的声音，更重要的是，他们能够见证这种跨越世代、跨越空间、跨越时间线界限的事情——人们通过共享记忆来建立联系。</w:t>
      </w:r>
      <w:r>
        <w:rPr>
          <w:sz w:val="32"/>
          <w:szCs w:val="32"/>
        </w:rPr>
        <w:t>&lt;/p&gt;&lt;p&gt;&lt;img src="/static-img/pwRxQopOcTKTCw-adE2lV2uZQLHBJNk4MBmseCQKCQc-ZsBVnc_p_9JqYMJxHn7w.jpg"&gt;&lt;/p&gt;&lt;p&gt;</w:t>
      </w:r>
      <w:r>
        <w:rPr>
          <w:sz w:val="32"/>
          <w:szCs w:val="32"/>
        </w:rPr>
        <w:t>传承与发展</w:t>
      </w:r>
      <w:r>
        <w:rPr>
          <w:sz w:val="32"/>
          <w:szCs w:val="32"/>
        </w:rPr>
        <w:t>&lt;/p&gt;&lt;p&gt;</w:t>
      </w:r>
      <w:r>
        <w:rPr>
          <w:sz w:val="32"/>
          <w:szCs w:val="32"/>
        </w:rPr>
        <w:t>然而，这份温馨并不只是停留于个人层面的，它更是一种文化传承的一部分。在这个过程中，不仅仅是关于技术或游戏本身，更是在分享文化价值、传递历史精神。它提醒我们，无论时代如何变迁，我们始终应该保留一些可以让后人了解我们这一代生活方式和价值观念的事物。</w:t>
      </w:r>
      <w:r>
        <w:rPr>
          <w:sz w:val="32"/>
          <w:szCs w:val="32"/>
        </w:rPr>
        <w:t>&lt;/p&gt;&lt;p&gt;</w:t>
      </w:r>
      <w:r>
        <w:rPr>
          <w:sz w:val="32"/>
          <w:szCs w:val="32"/>
        </w:rPr>
        <w:t>因此，当你听见“亲切的金子趴在桌子上打牌卡原声”的时候，你可能并不知道它背后的故事，但你可以感觉到其中蕴含的是什么——它是一种链接过去与未来的桥梁，是对生命某些瞬间永恒意义的一个庆祝。而对于像李明这样的人来说，那些回忆虽然已经不能再真正重现，但是它们依然值得去珍惜，因为它们构成了我们成为今天自己不可分割的一部分。</w:t>
      </w:r>
      <w:r>
        <w:rPr>
          <w:sz w:val="32"/>
          <w:szCs w:val="32"/>
        </w:rPr>
        <w:t>&lt;/p&gt;&lt;p&gt;</w:t>
      </w:r>
      <w:r>
        <w:rPr>
          <w:sz w:val="32"/>
          <w:szCs w:val="32"/>
        </w:rPr>
        <w:t>最后，让我们一起品味一下那份难以言说的幸福吧——即使没有实际参与过那些场景，我们也能够通过这样的音频文字艺术品去感受到那种超越年龄、地域甚至是语言障碍的大自然之美和人类情感丰富多彩。</w:t>
      </w:r>
      <w:r>
        <w:rPr>
          <w:sz w:val="32"/>
          <w:szCs w:val="32"/>
        </w:rPr>
        <w:t>&lt;/p&gt;&lt;p&gt;&lt;a href = "/doc/445393-</w:t>
      </w:r>
      <w:r>
        <w:rPr>
          <w:sz w:val="32"/>
          <w:szCs w:val="32"/>
        </w:rPr>
        <w:t>金色的温情亲切的金子与桌上打牌的悠然时光</w:t>
      </w:r>
      <w:r>
        <w:rPr>
          <w:sz w:val="32"/>
          <w:szCs w:val="32"/>
        </w:rPr>
        <w:t>.doc" rel="alternate" download="445393-</w:t>
      </w:r>
      <w:r>
        <w:rPr>
          <w:sz w:val="32"/>
          <w:szCs w:val="32"/>
        </w:rPr>
        <w:t>金色的温情亲切的金子与桌上打牌的悠然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