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心守护宝贝放下你的忧愁让爱的温暖包围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守护：宝贝，放下你的忧愁，让爱的温暖包围你</w:t>
      </w:r>
      <w:r>
        <w:rPr>
          <w:sz w:val="32"/>
          <w:szCs w:val="32"/>
        </w:rPr>
        <w:t>&lt;/p&gt;&lt;p&gt;&lt;img src="/static-img/wwPOJc4K1OfrGHMo4XrEussL9gpc5S8T7EyRNqljhWqOSR1bqJZ3cbWGHNePbXL8.png"&gt;&lt;/p&gt;&lt;p&gt;</w:t>
      </w:r>
      <w:r>
        <w:rPr>
          <w:sz w:val="32"/>
          <w:szCs w:val="32"/>
        </w:rPr>
        <w:t>在这个快节奏的世界里，我们常常被各种压力和责任所困扰。工作、生活、家庭，这些都让人感到疲惫不堪。特别是对于那些承担着家庭责任的妈妈们来说，似乎总有更多的事情要处理。在这种情况下，说一声“宝贝放轻松我会温柔一点的说说”，就像是给了自己和家人的一个大大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她是一位辛勤工作的母亲，有两个孩子在她忙碌的时候依然需要她的照顾。她总是晚上回来时已经很疲惫，但每当孩子问起今天发生了什么，她都会努力装作平静无波。但有一天，小李终于意识到，如果不改变现状，那么自己可能会失去与孩子们共度美好时光的机会。</w:t>
      </w:r>
      <w:r>
        <w:rPr>
          <w:sz w:val="32"/>
          <w:szCs w:val="32"/>
        </w:rPr>
        <w:t>&lt;/p&gt;&lt;p&gt;&lt;img src="/static-img/vWQ93BdKVagdLPegcrdvFssL9gpc5S8T7EyRNqljhWrnTaOhn5N9WVDKnt5ZPWperr7sCKzpzz4WsCGCuXVvZkSi8fPPbwakb0skNC6tL5E60jfLJBfZ6p0WA3875cjUueMTAalohnbtWrQA0YZDNQ.png"&gt;&lt;/p&gt;&lt;p&gt;</w:t>
      </w:r>
      <w:r>
        <w:rPr>
          <w:sz w:val="32"/>
          <w:szCs w:val="32"/>
        </w:rPr>
        <w:t>于是，小李决定改变自己的生活方式。她开始学会委托一些家务事项给丈夫，比如洗衣打扫等，而将更多时间投入到与孩子们一起做事情中，比如一起学习、一起玩耍。这时候，她就告诉自己：“宝贝放轻松，我会温柔一点地面对你们。”结果，不仅提升了家庭成员之间的情感交流，也为小李本身带来了更多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张女士，她曾经因为工作上的压力而导致身体状况出现问题。为了减轻心理负担，她开始尝试一些放松技巧，如瑜伽和冥想，并且鼓励周围的人也这样做。当她能够更好地控制自己的情绪后，就可以更加从容地应对生活中的挑战。而在这样的环境中，对于她的亲朋好友来说，“宝贝放轻松，我会温柔一点地说”成为了他们间深情的话语。</w:t>
      </w:r>
      <w:r>
        <w:rPr>
          <w:sz w:val="32"/>
          <w:szCs w:val="32"/>
        </w:rPr>
        <w:t>&lt;/p&gt;&lt;p&gt;&lt;img src="/static-img/pQ8fquN2DsyNZr4QWBaEwssL9gpc5S8T7EyRNqljhWrnTaOhn5N9WVDKnt5ZPWperr7sCKzpzz4WsCGCuXVvZkSi8fPPbwakb0skNC6tL5E60jfLJBfZ6p0WA3875cjUueMTAalohnbtWrQA0YZDNQ.jpg"&gt;&lt;/p&gt;&lt;p&gt;</w:t>
      </w:r>
      <w:r>
        <w:rPr>
          <w:sz w:val="32"/>
          <w:szCs w:val="32"/>
        </w:rPr>
        <w:t>正如这些案例所示，当我们用爱来包围我们的亲人朋友，用“宝贝放轻松我会温柔一点的说说”这句话作为我们内心的声音，我们就会发现原本看似遥不可及的心灵连接现在变得如此近在咫尺。在这个过程中，每个人都是彼此间的一束光芒，是彼此间最真挚的情感支持者。所以，请不要犹豫，尽早表达出那份关怀与理解，让我们的生命充满爱意和力量。</w:t>
      </w:r>
      <w:r>
        <w:rPr>
          <w:sz w:val="32"/>
          <w:szCs w:val="32"/>
        </w:rPr>
        <w:t>&lt;/p&gt;&lt;p&gt;&lt;a href = "/doc/445447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心守护宝贝放下你的忧愁让爱的温暖包围你</w:t>
      </w:r>
      <w:r>
        <w:rPr>
          <w:sz w:val="32"/>
          <w:szCs w:val="32"/>
        </w:rPr>
        <w:t>.doc" rel="alternate" download="445447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心守护宝贝放下你的忧愁让爱的温暖包围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