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免费禁用十大亏亏</w:t>
      </w:r>
      <w:r>
        <w:rPr>
          <w:sz w:val="48"/>
          <w:szCs w:val="48"/>
        </w:rPr>
        <w:t>-</w:t>
      </w:r>
      <w:r>
        <w:rPr>
          <w:sz w:val="48"/>
          <w:szCs w:val="48"/>
        </w:rPr>
        <w:t>消除夜间浪费揭秘十大效率杀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除夜间浪费：揭秘十大效率杀手</w:t>
      </w:r>
      <w:r>
        <w:rPr>
          <w:sz w:val="32"/>
          <w:szCs w:val="32"/>
        </w:rPr>
        <w:t>&lt;/p&gt;&lt;p&gt;&lt;img src="/static-img/-LHjVuxvm0r743lzKh1gZOpzLzYswAGoC1_ouuF-q8rpT2NTpLfiEy3wy1yIoDqN.jpg"&gt;&lt;/p&gt;&lt;p&gt;</w:t>
      </w:r>
      <w:r>
        <w:rPr>
          <w:sz w:val="32"/>
          <w:szCs w:val="32"/>
        </w:rPr>
        <w:t>在现代社会，晚上工作已经成为不少人的常态。然而，这也带来了一个问题——如何有效管理夜间时间，避免因长时间坐在电脑前而导致的效率低下和健康问题？为了帮助你更好地应对这个挑战，我们总结了“晚夜免费禁用十大亏亏”，这些亏欠往往是无形的，但影响却是巨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使用社交媒体</w:t>
      </w:r>
      <w:r>
        <w:rPr>
          <w:sz w:val="32"/>
          <w:szCs w:val="32"/>
        </w:rPr>
        <w:t>&lt;/p&gt;&lt;p&gt;&lt;img src="/static-img/9Q4cmx5d2KCek0Cr_7BPVepzLzYswAGoC1_ouuF-q8rpT2NTpLfiEy3wy1yIoDqN.jpg"&gt;&lt;/p&gt;&lt;p&gt;</w:t>
      </w:r>
      <w:r>
        <w:rPr>
          <w:sz w:val="32"/>
          <w:szCs w:val="32"/>
        </w:rPr>
        <w:t>案例分析：小李每天晚上都会在工作之余浏览社交媒体，他认为这是放松的一种方式，但实际上，每次点击都让他分心，降低了工作效率。最终，小李意识到需要制定规则，比如规定每周只能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浏览社交媒体，以此来保护自己的工作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频繁检查电子邮件</w:t>
      </w:r>
      <w:r>
        <w:rPr>
          <w:sz w:val="32"/>
          <w:szCs w:val="32"/>
        </w:rPr>
        <w:t>&lt;/p&gt;&lt;p&gt;&lt;img src="/static-img/xZd_AKh1BQZLR-pAA8VsjupzLzYswAGoC1_ouuF-q8rpT2NTpLfiEy3wy1yIoDqN.jpg"&gt;&lt;/p&gt;&lt;p&gt;</w:t>
      </w:r>
      <w:r>
        <w:rPr>
          <w:sz w:val="32"/>
          <w:szCs w:val="32"/>
        </w:rPr>
        <w:t>案例解析：张伟习惯性地将电子邮件设为即时通知，这导致他经常被打扰，从而影响专注于当前任务。这就需要调整设置，让自己只有在特定时间才能查看新邮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滥用聊天软件和短信</w:t>
      </w:r>
      <w:r>
        <w:rPr>
          <w:sz w:val="32"/>
          <w:szCs w:val="32"/>
        </w:rPr>
        <w:t>&lt;/p&gt;&lt;p&gt;&lt;img src="/static-img/Bqa9xCemCi5QemyjmzJrxOpzLzYswAGoC1_ouuF-q8rpT2NTpLfiEy3wy1yIoDqN.jpg"&gt;&lt;/p&gt;&lt;p&gt;</w:t>
      </w:r>
      <w:r>
        <w:rPr>
          <w:sz w:val="32"/>
          <w:szCs w:val="32"/>
        </w:rPr>
        <w:t>实际案例展示：王芳喜欢与同事们聊天，她觉得这样能增进关系。但这也意味着她会因为回复消息而错失重要的思考时间。因此，她决定只在午休或完成紧急任务后再进行通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电视节目或电影</w:t>
      </w:r>
      <w:r>
        <w:rPr>
          <w:sz w:val="32"/>
          <w:szCs w:val="32"/>
        </w:rPr>
        <w:t>&lt;/p&gt;&lt;p&gt;&lt;img src="/static-img/Q_hEAC2jxWnPj48dQOiT8-pzLzYswAGoC1_ouuF-q8rpT2NTpLfiEy3wy1yIoDqN.jpg"&gt;&lt;/p&gt;&lt;p&gt;</w:t>
      </w:r>
      <w:r>
        <w:rPr>
          <w:sz w:val="32"/>
          <w:szCs w:val="32"/>
        </w:rPr>
        <w:t>个人体验分享：李明有时候会把看电影当作放松的方式，但这通常是在深夜，当他的身体准备睡觉的时候。他意识到要限制这种行为，因为它可能会影响第二天的精力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游戏或者沉迷网络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经验反馈：陈晨是一个网络游戏爱好者，他发现自己经常会因为一局游戏而拖延至深夜。此时，他认识到了这一点，并决定设定具体的游戏时间段，同时关闭手机提醒以减少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非必要会议或电话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内部调查显示，大多数公司员工认为不必要的会议占据了大量宝贵时间。如果你的会议没有明确目标或者可以通过电子邮件解决，那么应该考虑是否真的需要举行这样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杂务和做家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共享体验：赵华发现自己经常因为家庭琐事无法专心于工作，因此她学会了一些高效管理家务的小技巧，如预先规划清洁日程、购买自动洗澡机等，以减轻一些负担并留出更多精力用于关键任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过度阅读书籍或文章（包括专业学习材料）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述情况描述：“我想提高自己的知识水平，所以我开始阅读很多书籍。”但是随着阅读量增加，他们逐渐发现难以集中注意力去完成真正重要的事情。这就要求他们制订合理计划，将学习与生活平衡起来，不要让学术追求成为消磨宝贵时光的手段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参与无关紧要的小组讨论或论坛话题讨论</w:t>
      </w:r>
      <w:r>
        <w:rPr>
          <w:sz w:val="32"/>
          <w:szCs w:val="32"/>
        </w:rPr>
        <w:t>}&lt;/p&gt;&lt;p&gt;</w:t>
      </w:r>
      <w:r>
        <w:rPr>
          <w:sz w:val="32"/>
          <w:szCs w:val="32"/>
        </w:rPr>
        <w:t>工作中观察到的现象描述：“我们团队里的某些成员似乎特别喜欢参与小型交流，这虽然表面上看似积极，却往往使得他们忽视了更重要的事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法建议为团队内制定相应规则，比如限定讨论次数，或安排固定讨论日程，以避免这种误区产生累积效果。</w:t>
      </w:r>
      <w:r>
        <w:rPr>
          <w:sz w:val="32"/>
          <w:szCs w:val="32"/>
        </w:rPr>
        <w:t>&lt;/p&gt;&lt;p&gt;10/</w:t>
      </w:r>
      <w:r>
        <w:rPr>
          <w:sz w:val="32"/>
          <w:szCs w:val="32"/>
        </w:rPr>
        <w:t>错误地利用待办事项列表</w:t>
      </w:r>
      <w:r>
        <w:rPr>
          <w:sz w:val="32"/>
          <w:szCs w:val="32"/>
        </w:rPr>
        <w:t>/&lt;/p&gt;&lt;p&gt;</w:t>
      </w:r>
      <w:r>
        <w:rPr>
          <w:sz w:val="32"/>
          <w:szCs w:val="32"/>
        </w:rPr>
        <w:t>功能正确运用示范说明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待办事项列表”原本是一种很好的工具，它能够帮助人们跟踪各个项目和任务。但如果不断添加新的条目，而不删除旧有的，也许就会陷入永远忙碌但却没什么成果的情况。在处理待办事项时，要学会优先级排序，将非紧急且可延迟的事项排列至末尾，并适当更新已完成项目以保持清晰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晚夜免费禁用十大亏亏”不是简单的一个词汇，它代表的是一种生活态度，一种对自身价值实现能力提升的心态转变。在今后的日子里，让我们一起努力，把握住那些潜藏于我们的“杀手”，从而更加高效地利用我们的生命中那份珍贵又有限的情感资产——我们的宝贵时光。</w:t>
      </w:r>
      <w:r>
        <w:rPr>
          <w:sz w:val="32"/>
          <w:szCs w:val="32"/>
        </w:rPr>
        <w:t>&lt;/p&gt;&lt;p&gt;&lt;a href = "/doc/445449-</w:t>
      </w:r>
      <w:r>
        <w:rPr>
          <w:sz w:val="32"/>
          <w:szCs w:val="32"/>
        </w:rPr>
        <w:t>晚夜免费禁用十大亏亏</w:t>
      </w:r>
      <w:r>
        <w:rPr>
          <w:sz w:val="32"/>
          <w:szCs w:val="32"/>
        </w:rPr>
        <w:t>-</w:t>
      </w:r>
      <w:r>
        <w:rPr>
          <w:sz w:val="32"/>
          <w:szCs w:val="32"/>
        </w:rPr>
        <w:t>消除夜间浪费揭秘十大效率杀手</w:t>
      </w:r>
      <w:r>
        <w:rPr>
          <w:sz w:val="32"/>
          <w:szCs w:val="32"/>
        </w:rPr>
        <w:t>.doc" rel="alternate" download="445449-</w:t>
      </w:r>
      <w:r>
        <w:rPr>
          <w:sz w:val="32"/>
          <w:szCs w:val="32"/>
        </w:rPr>
        <w:t>晚夜免费禁用十大亏亏</w:t>
      </w:r>
      <w:r>
        <w:rPr>
          <w:sz w:val="32"/>
          <w:szCs w:val="32"/>
        </w:rPr>
        <w:t>-</w:t>
      </w:r>
      <w:r>
        <w:rPr>
          <w:sz w:val="32"/>
          <w:szCs w:val="32"/>
        </w:rPr>
        <w:t>消除夜间浪费揭秘十大效率杀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