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家用健康饮品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保持健康饮食习惯对于维持身体素质和心理状态至关重要。牛奶是人们常见的营养丰富食品，但传统的加热消毒方法会破坏其中的一些活性成分。而牛奶榨汁机提供了一种简单、安全且保留了原有营养价值的饮品制作方式。</w:t>
      </w:r>
      <w:r>
        <w:rPr>
          <w:sz w:val="32"/>
          <w:szCs w:val="32"/>
        </w:rPr>
        <w:t>&lt;/p&gt;&lt;p&gt;&lt;img src="/static-img/ZGDAhyA2VnVuNV-01ngyR2uZQLHBJNk4MBmseCQKCQc-ZsBVnc_p_9JqYMJxHn7w.jpg"&gt;&lt;/p&gt;&lt;p&gt;</w:t>
      </w:r>
      <w:r>
        <w:rPr>
          <w:sz w:val="32"/>
          <w:szCs w:val="32"/>
        </w:rPr>
        <w:t>家庭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通常设计得非常简洁方便，用户可以轻松地将新鲜牛奶加入设备中，然后通过旋转或推动操作来快速榨出纯净无渣的液体。这种设备不仅节省了时间，也为家庭成员提供了一个快速获得健康饮品的手段。</w:t>
      </w:r>
      <w:r>
        <w:rPr>
          <w:sz w:val="32"/>
          <w:szCs w:val="32"/>
        </w:rPr>
        <w:t>&lt;/p&gt;&lt;p&gt;&lt;img src="/static-img/409Mv7vuosUdYm0e9C80lmuZQLHBJNk4MBmseCQKCQc-ZsBVnc_p_9JqYMJxHn7w.jpg"&gt;&lt;/p&gt;&lt;p&gt;</w:t>
      </w:r>
      <w:r>
        <w:rPr>
          <w:sz w:val="32"/>
          <w:szCs w:val="32"/>
        </w:rPr>
        <w:t>清洁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牛奶榨汁机时，不需要担心细菌污染，因为它通常采用密封式结构，这样可以有效避免外界污染物进入，并且易于清洗和干燥，从而保证每次使用都是新的开始。此外，大多数产品都配备有自带果蔬切片功能，使得整体使用过程更加流畅和高效。</w:t>
      </w:r>
      <w:r>
        <w:rPr>
          <w:sz w:val="32"/>
          <w:szCs w:val="32"/>
        </w:rPr>
        <w:t>&lt;/p&gt;&lt;p&gt;&lt;img src="/static-img/aX66E8Mw0OR9IrKxh81tKWuZQLHBJNk4MBmseCQKCQc-ZsBVnc_p_9JqYMJxHn7w.jp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用于处理牛奶，但许多现代型号还支持处理其他水果蔬菜，如番茄、西瓜、黄瓜等，可以创造出各种口味不同的果蔬汁，为用户提供更多样的饮食选择。在一些高级型号中，还可能包含压力蒸煮功能，可以制作更为复杂的混合饮料。</w:t>
      </w:r>
      <w:r>
        <w:rPr>
          <w:sz w:val="32"/>
          <w:szCs w:val="32"/>
        </w:rPr>
        <w:t>&lt;/p&gt;&lt;p&gt;&lt;img src="/static-img/2yzWyKBkXyNOBDZ8RDK7h2uZQLHBJNk4MBmseCQKCQc-ZsBVnc_p_9JqYMJxHn7w.jpg"&gt;&lt;/p&gt;&lt;p&gt;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人群对营养和口感也有着不同的要求。例如，对于婴幼儿来说，他们需要较低浓度、容易消化吸收的蛋白质与钙元素，而成人则可能追求更丰富多样的口味以及独特组合。因此，拥有可调节输出量与速度，以及不同类型搅拌刀头设计，是确保满足各个年龄段人群需求的一个关键因素。</w:t>
      </w:r>
      <w:r>
        <w:rPr>
          <w:sz w:val="32"/>
          <w:szCs w:val="32"/>
        </w:rPr>
        <w:t>&lt;/p&gt;&lt;p&gt;&lt;img src="/static-img/Y80CkVWPJYXykQHXJbLXzGuZQLHBJNk4MBmseCQKCQc-ZsBVnc_p_9JqYMJxHn7w.jpg"&gt;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长期坚持健康生活方式但又有限预算的人来说，购买一台价格合理且质量可靠的牛奶榨汁机是一个明智之选。一旦投入使用，它能够持续为你提供大量美味又营养丰富的乳制品，无需频繁购买昂贵的小包装商品，同时减少一次性的塑料容器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能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品牌好的产品时，我们不仅要考虑其短期内是否能满足我们的需求，更应该关注其长远性能如何。这意味着一个好的电动工具应当具备良好的耐用性，即使经历了一段时间后仍能保持良好的工作状态，并不会因为频繁使用而出现故障。此外，一般主导品牌还会提供相应服务网络，以保障消费者在任何时候都能得到及时解决问题的手助。</w:t>
      </w:r>
      <w:r>
        <w:rPr>
          <w:sz w:val="32"/>
          <w:szCs w:val="32"/>
        </w:rPr>
        <w:t>&lt;/p&gt;&lt;p&gt;&lt;a href = "/doc/445527-</w:t>
      </w:r>
      <w:r>
        <w:rPr>
          <w:sz w:val="32"/>
          <w:szCs w:val="32"/>
        </w:rPr>
        <w:t>牛奶榨汁机家用健康饮品的最佳选择</w:t>
      </w:r>
      <w:r>
        <w:rPr>
          <w:sz w:val="32"/>
          <w:szCs w:val="32"/>
        </w:rPr>
        <w:t>.doc" rel="alternate" download="445527-</w:t>
      </w:r>
      <w:r>
        <w:rPr>
          <w:sz w:val="32"/>
          <w:szCs w:val="32"/>
        </w:rPr>
        <w:t>牛奶榨汁机家用健康饮品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