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丝瓜视频无限看免费观看高清影视剧集不花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狐狸视频和丝瓜视频无限看免费成为了网友们的新宠？</w:t>
      </w:r>
      <w:r>
        <w:rPr>
          <w:sz w:val="32"/>
          <w:szCs w:val="32"/>
        </w:rPr>
        <w:t>&lt;/p&gt;&lt;p&gt;&lt;img src="/static-img/4Qi2AKXIuPVGYyEKn6H6Cgb9iO2u0-5Op1Xc5eB_R3vNTxm-nOYzKGizYsVYhIc4.jpg"&gt;&lt;/p&gt;&lt;p&gt;</w:t>
      </w:r>
      <w:r>
        <w:rPr>
          <w:sz w:val="32"/>
          <w:szCs w:val="32"/>
        </w:rPr>
        <w:t>在这个快节奏的时代，人们对于娱乐内容的需求日益增长。随着技术的发展，网络平台上的视频观看服务也越来越丰富多样。在众多选择中，狐狸视频和丝瓜视频凭借其独特的优势吸引了大量用户，它们提供了一种全新的视觉体验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无限看免费”？</w:t>
      </w:r>
      <w:r>
        <w:rPr>
          <w:sz w:val="32"/>
          <w:szCs w:val="32"/>
        </w:rPr>
        <w:t>&lt;/p&gt;&lt;p&gt;&lt;img src="/static-img/9Nduroeup8hUaMM19R1f7wb9iO2u0-5Op1Xc5eB_R3s_sxkEPvRR62tlckO-5daQmGoSoilOg0Q07LNpChl4EjCvLPFiC7Q4bXNTLbXQc94c4YRnzAsSeBxP7I_H_u45.jpg"&gt;&lt;/p&gt;&lt;p&gt;“</w:t>
      </w:r>
      <w:r>
        <w:rPr>
          <w:sz w:val="32"/>
          <w:szCs w:val="32"/>
        </w:rPr>
        <w:t>无限看免费”听起来像是一个梦想般的承诺，但实际上它背后蕴含着复杂的情感与实践。首先，这意味着没有广告打扰，没有付费限制，可以任意观看心仪的内容。这一特点极大地提升了用户体验，让人们能够更加放松地享受他们喜欢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区别在哪里？</w:t>
      </w:r>
      <w:r>
        <w:rPr>
          <w:sz w:val="32"/>
          <w:szCs w:val="32"/>
        </w:rPr>
        <w:t>&lt;/p&gt;&lt;p&gt;&lt;img src="/static-img/oA7niru9xKSraGexh4vCCwb9iO2u0-5Op1Xc5eB_R3s_sxkEPvRR62tlckO-5daQmGoSoilOg0Q07LNpChl4EjCvLPFiC7Q4bXNTLbXQc94c4YRnzAsSeBxP7I_H_u45.jpg"&gt;&lt;/p&gt;&lt;p&gt;</w:t>
      </w:r>
      <w:r>
        <w:rPr>
          <w:sz w:val="32"/>
          <w:szCs w:val="32"/>
        </w:rPr>
        <w:t>尽管狐狸视频和丝瓜视频都提供了“无限看免费”的服务，但它们之间存在一些差异。比如说，</w:t>
      </w:r>
      <w:r>
        <w:rPr>
          <w:sz w:val="32"/>
          <w:szCs w:val="32"/>
        </w:rPr>
        <w:t>fox video</w:t>
      </w:r>
      <w:r>
        <w:rPr>
          <w:sz w:val="32"/>
          <w:szCs w:val="32"/>
        </w:rPr>
        <w:t>可能会更注重国际化内容，如美国电视剧或欧洲电影，而</w:t>
      </w:r>
      <w:r>
        <w:rPr>
          <w:sz w:val="32"/>
          <w:szCs w:val="32"/>
        </w:rPr>
        <w:t>gourd video</w:t>
      </w:r>
      <w:r>
        <w:rPr>
          <w:sz w:val="32"/>
          <w:szCs w:val="32"/>
        </w:rPr>
        <w:t xml:space="preserve">则可能更偏向于本土化内容，如中国大陆国产剧集。此外，每个平台都有自己的特色功能，比如 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的推荐算法可能更为精准，而 </w:t>
      </w:r>
      <w:r>
        <w:rPr>
          <w:sz w:val="32"/>
          <w:szCs w:val="32"/>
        </w:rPr>
        <w:t xml:space="preserve">gourd video </w:t>
      </w:r>
      <w:r>
        <w:rPr>
          <w:sz w:val="32"/>
          <w:szCs w:val="32"/>
        </w:rPr>
        <w:t>的社区互动功能则非常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两个平台能做到这一点？</w:t>
      </w:r>
      <w:r>
        <w:rPr>
          <w:sz w:val="32"/>
          <w:szCs w:val="32"/>
        </w:rPr>
        <w:t>&lt;/p&gt;&lt;p&gt;&lt;img src="/static-img/Sd_NuoKbWDHrORuKF0l6NQb9iO2u0-5Op1Xc5eB_R3s_sxkEPvRR62tlckO-5daQmGoSoilOg0Q07LNpChl4EjCvLPFiC7Q4bXNTLbXQc94c4YRnzAsSeBxP7I_H_u45.jpg"&gt;&lt;/p&gt;&lt;p&gt;</w:t>
      </w:r>
      <w:r>
        <w:rPr>
          <w:sz w:val="32"/>
          <w:szCs w:val="32"/>
        </w:rPr>
        <w:t>要实现这样的模式，狐狸视频和丝瓜视频必须依靠高效、合理的心理学设计以及对用户行为分析深刻理解。通过数据挖掘，他们可以预测用户最有可能感兴趣的问题，并针对性推送相关内容，从而提高点击率并留住用户。而且，这两个平台通常不需要购买版权，因此成本相对较低，也能提供更多优质资源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是如何参与其中的一部分？</w:t>
      </w:r>
      <w:r>
        <w:rPr>
          <w:sz w:val="32"/>
          <w:szCs w:val="32"/>
        </w:rPr>
        <w:t>&lt;/p&gt;&lt;p&gt;&lt;img src="/static-img/Y8VVSqveYqJ5cXLzRWd5PQb9iO2u0-5Op1Xc5eB_R3s_sxkEPvRR62tlckO-5daQmGoSoilOg0Q07LNpChl4EjCvLPFiC7Q4bXNTLbXQc94c4YRnzAsSeBxP7I_H_u45.jpg"&gt;&lt;/p&gt;&lt;p&gt;</w:t>
      </w:r>
      <w:r>
        <w:rPr>
          <w:sz w:val="32"/>
          <w:szCs w:val="32"/>
        </w:rPr>
        <w:t>作为参与者，我们可以从以下几个方面来影响</w:t>
      </w:r>
      <w:r>
        <w:rPr>
          <w:sz w:val="32"/>
          <w:szCs w:val="32"/>
        </w:rPr>
        <w:t xml:space="preserve">foxvideo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ourdvideo</w:t>
      </w:r>
      <w:r>
        <w:rPr>
          <w:sz w:val="32"/>
          <w:szCs w:val="32"/>
        </w:rPr>
        <w:t>：首先，我们可以通过积极参与评论系统，与其他观众分享我们的观点，从而帮助形成一个健康、积极的情绪氛围；其次，我们还可以通过社交媒体等渠道，为这些平台传播好评，从而吸引更多潜在粉丝加入；最后，如果我们发现任何问题或者不满意的地方，都应该及时反馈，以帮助改善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无论是</w:t>
      </w:r>
      <w:r>
        <w:rPr>
          <w:sz w:val="32"/>
          <w:szCs w:val="32"/>
        </w:rPr>
        <w:t>foxvideo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gourdvideo</w:t>
      </w:r>
      <w:r>
        <w:rPr>
          <w:sz w:val="32"/>
          <w:szCs w:val="32"/>
        </w:rPr>
        <w:t>，都将继续探索新的方式来满足消费者的需求。例如，它们可能会进一步完善推荐算法，使得每个人都能找到自己最喜欢的小说或电影；同时，也许还会出现更多跨界合作，将不同的文化元素融入到单一产品中，以达到全球性的覆盖效果。此外，对于那些希望支持创作者或想要投身制作行业的人来说，这样的自由观看环境同样具有重要意义，因为它为他们提供了一个展示自己的舞台，同时也为寻找新人才开辟了一条途径。</w:t>
      </w:r>
      <w:r>
        <w:rPr>
          <w:sz w:val="32"/>
          <w:szCs w:val="32"/>
        </w:rPr>
        <w:t>&lt;/p&gt;&lt;p&gt;&lt;a href = "/doc/445589-</w:t>
      </w:r>
      <w:r>
        <w:rPr>
          <w:sz w:val="32"/>
          <w:szCs w:val="32"/>
        </w:rPr>
        <w:t>狐狸视频丝瓜视频无限看免费观看高清影视剧集不花一分钱</w:t>
      </w:r>
      <w:r>
        <w:rPr>
          <w:sz w:val="32"/>
          <w:szCs w:val="32"/>
        </w:rPr>
        <w:t>.doc" rel="alternate" download="445589-</w:t>
      </w:r>
      <w:r>
        <w:rPr>
          <w:sz w:val="32"/>
          <w:szCs w:val="32"/>
        </w:rPr>
        <w:t>狐狸视频丝瓜视频无限看免费观看高清影视剧集不花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