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罗雪莉禁忌系列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禁忌保罗与雪莉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掌握了时间旅行的技术，但随之而来的是一系列未曾预料到的后果。保罗和雪莉是一对科学家，他们共同研究了一种名为“禁忌”的现象，这种现象会因为时间旅行者的行为而产生不可逆转的改变。</w:t>
      </w:r>
      <w:r>
        <w:rPr>
          <w:sz w:val="32"/>
          <w:szCs w:val="32"/>
        </w:rPr>
        <w:t>&lt;/p&gt;&lt;p&gt;&lt;img src="/static-img/_dPs1VY8lAiLwFffd8uj_oQFK_uDf20RUlZDqhqYCF4w47u4HpYWxW00_EYFp5i4.jpg"&gt;&lt;/p&gt;&lt;p&gt;</w:t>
      </w:r>
      <w:r>
        <w:rPr>
          <w:sz w:val="32"/>
          <w:szCs w:val="32"/>
        </w:rPr>
        <w:t>在他们发表的一系列论文中，包括《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》，他们详细阐述了这种现象如何影响历史进程，并提出了一个关键概念：即使是小到无法察觉的小改变，也可能导致巨大的连锁反应，最终引发全球性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保罗雪莉禁忌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他们分析了一个真实案例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，一位时空旅者不小心打翻了一杯咖啡，这个偶然发生的小事件最终导致了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世界上一场大火灾的爆发。这场火灾摧毁了许多重要建筑物，改变了当地的地理环境，从而影响到了当地气候模式，最终引起了一系列极端天气事件。</w:t>
      </w:r>
      <w:r>
        <w:rPr>
          <w:sz w:val="32"/>
          <w:szCs w:val="32"/>
        </w:rPr>
        <w:t>&lt;/p&gt;&lt;p&gt;&lt;img src="/static-img/O9q7JdzLO3-PH_XVTlcbaIQFK_uDf20RUlZDqhqYCF4w47u4HpYWxW00_EYFp5i4.jpg"&gt;&lt;/p&gt;&lt;p&gt;</w:t>
      </w:r>
      <w:r>
        <w:rPr>
          <w:sz w:val="32"/>
          <w:szCs w:val="32"/>
        </w:rPr>
        <w:t>在《保罗雪莉禁忌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他们讨论了另一个案例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，一位时空探险家错误地干涉了一次历史上的决策结果，使得某个国家错过了解放运动，长达几十年的社会动荡因此延续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保罗雪莉禁忌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中，他们提出了一套严格的规则，以防止类似情况再次发生。这些规则要求所有进行时间旅行的人必须经过严格的心理评估，并且必须遵守绝对的一条原则：不要干涉任何可以被证明存在于过去、现在或将来的事实。如果有人违反这一原则，将面临严厉惩罚甚至被禁止再次使用时空机器。</w:t>
      </w:r>
      <w:r>
        <w:rPr>
          <w:sz w:val="32"/>
          <w:szCs w:val="32"/>
        </w:rPr>
        <w:t>&lt;/p&gt;&lt;p&gt;&lt;img src="/static-img/fxlKC9cUdZX8J_b0JnDjQ4QFK_uDf20RUlZDqhqYCF4w47u4HpYWxW00_EYFp5i4.jpg"&gt;&lt;/p&gt;&lt;p&gt;</w:t>
      </w:r>
      <w:r>
        <w:rPr>
          <w:sz w:val="32"/>
          <w:szCs w:val="32"/>
        </w:rPr>
        <w:t>通过这四篇论文，保罗和雪莉揭示了时间旅行背后的复杂性，以及它对我们理解宇宙本质所带来的挑战。他们的话题深刻启示着，我们每一次选择，都可能重塑整个宇宙，而我们的责任是确保这些变化符合最高道德标准。</w:t>
      </w:r>
      <w:r>
        <w:rPr>
          <w:sz w:val="32"/>
          <w:szCs w:val="32"/>
        </w:rPr>
        <w:t>&lt;/p&gt;&lt;p&gt;&lt;a href = "/doc/445692-</w:t>
      </w:r>
      <w:r>
        <w:rPr>
          <w:sz w:val="32"/>
          <w:szCs w:val="32"/>
        </w:rPr>
        <w:t>保罗雪莉禁忌系列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禁忌保罗与雪莉的奇幻旅程</w:t>
      </w:r>
      <w:r>
        <w:rPr>
          <w:sz w:val="32"/>
          <w:szCs w:val="32"/>
        </w:rPr>
        <w:t>.doc" rel="alternate" download="445692-</w:t>
      </w:r>
      <w:r>
        <w:rPr>
          <w:sz w:val="32"/>
          <w:szCs w:val="32"/>
        </w:rPr>
        <w:t>保罗雪莉禁忌系列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禁忌保罗与雪莉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