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啦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跷跷板一段难忘的友情与自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高中的生活中，学长是我心目中的楷模。他的智慧、勇气和善良让我深受感动。在一次偶然的机会下，我犯了一个错误，这个错误几乎毁掉了我与学长之间的关系。我知道自己必须找到一个方法来弥补我的过失，而“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”这个词汇成为了我寻求自救和修复友情的灵感来源。</w:t>
      </w:r>
      <w:r>
        <w:rPr>
          <w:sz w:val="32"/>
          <w:szCs w:val="32"/>
        </w:rPr>
        <w:t>&lt;/p&gt;&lt;p&gt;&lt;img src="/static-img/K3GikshhC-MFI3H8iEeoR2uZQLHBJNk4MBmseCQKCQc-ZsBVnc_p_9JqYMJxHn7w.jpg"&gt;&lt;/p&gt;&lt;p&gt;</w:t>
      </w:r>
      <w:r>
        <w:rPr>
          <w:sz w:val="32"/>
          <w:szCs w:val="32"/>
        </w:rPr>
        <w:t>一、认识学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中三年级时，我遇到了他，他是一个高二学生，在班上极为出众。他的知识面广泛，对待学习认真严谨，同时也非常关心同学。他总是能够给予我一些宝贵的建议，无论是在学习上还是人生观上。我被他的魅力所吸引，从而开始尊敬并向他看齐。</w:t>
      </w:r>
      <w:r>
        <w:rPr>
          <w:sz w:val="32"/>
          <w:szCs w:val="32"/>
        </w:rPr>
        <w:t>&lt;/p&gt;&lt;p&gt;&lt;img src="/static-img/Q911uDU1Rwyyu9-lJaJJFmuZQLHBJNk4MBmseCQKCQc-ZsBVnc_p_9JqYMJxHn7w.jpg"&gt;&lt;/p&gt;&lt;p&gt;</w:t>
      </w:r>
      <w:r>
        <w:rPr>
          <w:sz w:val="32"/>
          <w:szCs w:val="32"/>
        </w:rPr>
        <w:t>二、犯错与懊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次不经意间的小小冒险却让我陷入了绝境。那天，我们一起去公园玩耍时，我无意中触碰了一些未知物体，不幸地染上了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病毒。这消息对我来说犹如晴天霹雳，让我的世界瞬间塌缩。当我将这一切告诉学长后，他的心情比我还要沉重。他立刻带着担忧和责任感，为此感到万分遗憾，但他仍旧选择站在我的身边。</w:t>
      </w:r>
      <w:r>
        <w:rPr>
          <w:sz w:val="32"/>
          <w:szCs w:val="32"/>
        </w:rPr>
        <w:t>&lt;/p&gt;&lt;p&gt;&lt;img src="/static-img/9RtXHyg1oH3XFLBPlfQsDmuZQLHBJNk4MBmseCQKCQc-ZsBVnc_p_9JqYMJxHn7w.png"&gt;&lt;/p&gt;&lt;p&gt;</w:t>
      </w:r>
      <w:r>
        <w:rPr>
          <w:sz w:val="32"/>
          <w:szCs w:val="32"/>
        </w:rPr>
        <w:t>三、“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”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难以言说的困境中，我意识到需要一种方式来表达我的歉意，并且希望能让我们的友谊继续下去。随着时间的推移，“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”这个词汇开始萌生于我的脑海。这不是简单的一个游戏，而是一种精神上的挑战，意味着即使面对最艰难的情况，也要勇敢地站起来，与逆境作斗争。这也是我们关系的一种试金石，它考验的是我们彼此之间的情感深度和承诺强度。</w:t>
      </w:r>
      <w:r>
        <w:rPr>
          <w:sz w:val="32"/>
          <w:szCs w:val="32"/>
        </w:rPr>
        <w:t>&lt;/p&gt;&lt;p&gt;&lt;img src="/static-img/a7MwyBWVFet4FoSUpkxd1GuZQLHBJNk4MBmseCQKCQc-ZsBVnc_p_9JqYMJxHn7w.jpg"&gt;&lt;/p&gt;&lt;p&gt;</w:t>
      </w:r>
      <w:r>
        <w:rPr>
          <w:sz w:val="32"/>
          <w:szCs w:val="32"/>
        </w:rPr>
        <w:t>四、改正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改变，并且减轻自己造成的问题影响，我决定踏上改正之路。我开始积极参与抗病毒治疗，并通过各种途径提高公众对于艾滋病防治知识的认识。在这个过程中，学长一直是我坚强的后盾，他鼓励并支持着我，每当看到他的微笑，都提醒着我：只要有勇气，就没有无法克服的事业。</w:t>
      </w:r>
      <w:r>
        <w:rPr>
          <w:sz w:val="32"/>
          <w:szCs w:val="32"/>
        </w:rPr>
        <w:t>&lt;/p&gt;&lt;p&gt;&lt;img src="/static-img/mWGNNdQqzJDMejd9gyzwh2uZQLHBJNk4MBmseCQKCQc-ZsBVnc_p_9JqYMJxHn7w.jpg"&gt;&lt;/p&gt;&lt;p&gt;</w:t>
      </w:r>
      <w:r>
        <w:rPr>
          <w:sz w:val="32"/>
          <w:szCs w:val="32"/>
        </w:rPr>
        <w:t>五、重建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漫长而艰辛的时间，我们共同见证了事态逐渐平稳下来。虽然那段经历留下了一道无法抹去的痕迹，但它也成为了我们友谊增长的一课。现在，当人们提起“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”，他们会想到的是两个朋友如何共同渡过难关，他们如何用爱与理解超越障碍，最终建立起更加牢固的人际关系。而每当回想起那个时候，我都会记得那些关于爱与宽恕的话语，以及伴随这些话语传递出的力量，那份力量就是来自于“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跳水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蹦蹦球》是关于一个少年因为一次疏忽而受到打击，然后通过努力改变自己的故事。一路走来的酸甜苦辣，是他成熟过程中的重要篇章。在这条道路上，“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蹦蹦球”成了他内心的一座桥梁，用它连接过去与未来的旅程，用它点燃前行的心火。而最美好的结局，就是那些曾经遭遇挫折的人们，却依然能够找到属于自己的幸福路径，将悲剧转化为福音，让更多人从他们身上汲取力量，以此作为生活道路上的灯塔，照亮前行之路。</w:t>
      </w:r>
      <w:r>
        <w:rPr>
          <w:sz w:val="32"/>
          <w:szCs w:val="32"/>
        </w:rPr>
        <w:t>&lt;/p&gt;&lt;p&gt;&lt;a href = "/doc/445704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一段难忘的友情与自省</w:t>
      </w:r>
      <w:r>
        <w:rPr>
          <w:sz w:val="32"/>
          <w:szCs w:val="32"/>
        </w:rPr>
        <w:t>.doc" rel="alternate" download="445704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一段难忘的友情与自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