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巧合生命中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是如此地珍贵，以至于它们能够改变我们的人生轨迹。正好遇见你，便是一种无声的呼唤，一个意外的邂逅，让两个曾经陌生的人，在命运的交汇点上相遇。</w:t>
      </w:r>
      <w:r>
        <w:rPr>
          <w:sz w:val="32"/>
          <w:szCs w:val="32"/>
        </w:rPr>
        <w:t>&lt;/p&gt;&lt;p&gt;&lt;img src="/static-img/H28Nku8BhJ4qxhwXHJTll5njOhtBWaiEPWMMv4ZGHcviGCDQCOaZamn05aeDMOow.jpg"&gt;&lt;/p&gt;&lt;p&gt;</w:t>
      </w:r>
      <w:r>
        <w:rPr>
          <w:sz w:val="32"/>
          <w:szCs w:val="32"/>
        </w:rPr>
        <w:t>首先，是那个静谧而又充满期待的心跳声。当你发现自己正走在与他人的路线不太一样的小巷里，那份孤独感似乎比平常更浓烈。你开始怀疑自己是否走错了路。但就在这个时候，一阵微风吹过，你感觉到了一丝温暖，这个小小的变化让你的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细微却又不容忽视的小事。比如说，那天下午，阳光透过树叶投下斑驳的影子，你正在寻找一本书。那时，你并没有意识到，那本书将会成为你们共同回忆的一部分。而当你恰好看到对方在图书馆深处翻阅时，你的心跳加速，因为这可能是命运给予你的最后一次机会。</w:t>
      </w:r>
      <w:r>
        <w:rPr>
          <w:sz w:val="32"/>
          <w:szCs w:val="32"/>
        </w:rPr>
        <w:t>&lt;/p&gt;&lt;p&gt;&lt;img src="/static-img/gsuG7VaMBRgfi2E8bMgb1pnjOhtBWaiEPWMMv4ZGHcviGCDQCOaZamn05aeDMOow.jpg"&gt;&lt;/p&gt;&lt;p&gt;</w:t>
      </w:r>
      <w:r>
        <w:rPr>
          <w:sz w:val="32"/>
          <w:szCs w:val="32"/>
        </w:rPr>
        <w:t>再者，还有那个突然之间变得显得那么自然和舒适的话语。这话语仿佛是一个老朋友对另一个老朋友说的笑话，它们带着一种亲切和熟悉，使得即使是在最紧张的情况下，也能让双方都感到放松和安全。在这样的氛围中，每个人都知道，他们之间的情感已经超越了简单的偶然性，而是真正地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那些无言但却能传达千言万语的手势。这些手势，就像是一种神秘而又无法抗拒的情感语言，它们能够穿越时间和空间，把人们连结在一起。在某个特别的时候，当两个人因为某个共同的事物而产生共鸣，这些手势就成为了他们之间沟通的一个桥梁，将彼此深藏内心世界的一切秘密揭示出来。</w:t>
      </w:r>
      <w:r>
        <w:rPr>
          <w:sz w:val="32"/>
          <w:szCs w:val="32"/>
        </w:rPr>
        <w:t>&lt;/p&gt;&lt;p&gt;&lt;img src="/static-img/SdUz7VEmLa39iYFexxoaW5njOhtBWaiEPWMMv4ZGHcviGCDQCOaZamn05aeDMOow.jpg"&gt;&lt;/p&gt;&lt;p&gt;</w:t>
      </w:r>
      <w:r>
        <w:rPr>
          <w:sz w:val="32"/>
          <w:szCs w:val="32"/>
        </w:rPr>
        <w:t>此外，更重要的是那些随后发生的事情，它们塑造了你们关系发展过程中的每一步。从初识到互相了解，再到彼此依赖，最终达到理解和信任，这一切都是由于那一次“正好遇见”。这种缘分，不仅仅停留于初始邂逅，而是在日后的岁月里继续滋养着你们彼此对未来充满希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却也是最难以忘怀的是那种被赋予重生的感觉。当生活给予我们的打击足够沉重，我们往往会失去方向，但正好遇见你，让我们明白生活总有转机点，无论何时何地，只要勇敢追寻，总有一条路径可以重新找到自己的脚步，并且向前迈进。而这一切，都源自于那个决定性的、不可复制、永恒美好的“正好”瞬间。</w:t>
      </w:r>
      <w:r>
        <w:rPr>
          <w:sz w:val="32"/>
          <w:szCs w:val="32"/>
        </w:rPr>
        <w:t>&lt;/p&gt;&lt;p&gt;&lt;img src="/static-img/MotB_72PEda0TcixWZyMIJnjOhtBWaiEPWMMv4ZGHcviGCDQCOaZamn05aeDMOow.jpg"&gt;&lt;/p&gt;&lt;p&gt;&lt;a href = "/doc/445863-</w:t>
      </w:r>
      <w:r>
        <w:rPr>
          <w:sz w:val="32"/>
          <w:szCs w:val="32"/>
        </w:rPr>
        <w:t>遇见的巧合生命中的那一刻</w:t>
      </w:r>
      <w:r>
        <w:rPr>
          <w:sz w:val="32"/>
          <w:szCs w:val="32"/>
        </w:rPr>
        <w:t>.doc" rel="alternate" download="445863-</w:t>
      </w:r>
      <w:r>
        <w:rPr>
          <w:sz w:val="32"/>
          <w:szCs w:val="32"/>
        </w:rPr>
        <w:t>遇见的巧合生命中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