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亲手摘的水蜜桃教你如何品味每一滴甘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们一起踏上了一段令人怀念的旅程，那是一次去田野里的探险。我们不仅要感受大自然赋予我们的礼物，还要学会珍惜和享受这份美好的时光。</w:t>
      </w:r>
      <w:r>
        <w:rPr>
          <w:sz w:val="32"/>
          <w:szCs w:val="32"/>
        </w:rPr>
        <w:t>&lt;/p&gt;&lt;p&gt;&lt;img src="/static-img/jnMObZbzUQKj768e1tiSV5njOhtBWaiEPWMMv4ZGHcviGCDQCOaZamn05aeDMOow.jpg"&gt;&lt;/p&gt;&lt;p&gt;</w:t>
      </w:r>
      <w:r>
        <w:rPr>
          <w:sz w:val="32"/>
          <w:szCs w:val="32"/>
        </w:rPr>
        <w:t>首先，我们来到一个充满生机的地方，这里是水蜜桃的故乡。在这里，每一棵树都披着绿意盎然的外衣，而那些成熟了的小果子，不禁让人垂涎三尺。宝贝看我是怎么吃你水蜜桃的，我轻轻地将那颗金黄色的水蜜桃从枝头摘下来，用我的双手细心地洗净它，冲掉些许尘土，让它恢复纯净无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拿起小刀，小心翼翼地在那个微妙而又精巧的地方划开皮肤。这时候，一股清新的香气随着汁液缓缓溢出，它仿佛是在向我们诉说着春天带来的温暖与希望。宝贝，你可以看到这些汁液，它们晶莹剔透，就像是新鲜流淌下来的露珠一样。</w:t>
      </w:r>
      <w:r>
        <w:rPr>
          <w:sz w:val="32"/>
          <w:szCs w:val="32"/>
        </w:rPr>
        <w:t>&lt;/p&gt;&lt;p&gt;&lt;img src="/static-img/2-xfc6i3LISvRmp_RGzEppnjOhtBWaiEPWMMv4ZGHcviGCDQCOaZamn05aeDMOow.jpg"&gt;&lt;/p&gt;&lt;p&gt;</w:t>
      </w:r>
      <w:r>
        <w:rPr>
          <w:sz w:val="32"/>
          <w:szCs w:val="32"/>
        </w:rPr>
        <w:t>接下来，我用勺子小心翼翼地舀起一小勺汁液，将其倒入口中，那种甜美而略带酸楚的味道，如同初夏的一缕风，让人感觉到了生命力和活力。我告诉你，这就是真正的大自然馈赠给我们的幸福所在，那是一种超越语言能够描述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尝试一下直接咬下果肉，也许会有几点痛苦，但那短暂的疼痛瞬间被那分量级别高效率传递出的甜度所取代，整个过程就像是在享受一次完美的心灵旅行。你也可以这样尝试，每一次咬下去，都能感受到不同的风味层次，从入口开始，是一种干燥但柔软的地面，然后突然爆发出那种不可思议的甜度，使得整个人都沉浸在这一刻无上的快乐之中。</w:t>
      </w:r>
      <w:r>
        <w:rPr>
          <w:sz w:val="32"/>
          <w:szCs w:val="32"/>
        </w:rPr>
        <w:t>&lt;/p&gt;&lt;p&gt;&lt;img src="/static-img/MenyhxgAM5h3ffx4gUINipnjOhtBWaiEPWMMv4ZGHcviGCDQCOaZamn05aeDMOow.jpg"&gt;&lt;/p&gt;&lt;p&gt;</w:t>
      </w:r>
      <w:r>
        <w:rPr>
          <w:sz w:val="32"/>
          <w:szCs w:val="32"/>
        </w:rPr>
        <w:t>此外，在品尝过程中，我们还可以加入一些食材，比如一点点蜂蜜或是冰淇淋，以增加对比和丰富性，让这种简单却又深远的情趣变得更加迷人的。而最终，当所有的事情结束，你会发现自己不仅收获了一批健康且美味的手工制作零食，而且还获得了一个关于生活、关于爱情、关于记忆等方面深刻的人生启示。这一切都是因为那句“宝贝看我是怎么吃你水蜜桃”的简单动作触发了我们对这个世界的一切可能性的思考与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选择是什么，最重要的是享受这个过程，把握当下的片刻，因为这正是一个独特而难以忘怀的人生经验。如果有机会，再次回到那里，或许就会想象得到，有什么新的惊喜等待着我们去发现。</w:t>
      </w:r>
      <w:r>
        <w:rPr>
          <w:sz w:val="32"/>
          <w:szCs w:val="32"/>
        </w:rPr>
        <w:t>&lt;/p&gt;&lt;p&gt;&lt;img src="/static-img/bD9w7Tv3LDE5tS9ONOCvfpnjOhtBWaiEPWMMv4ZGHcviGCDQCOaZamn05aeDMOow.jpg"&gt;&lt;/p&gt;&lt;p&gt;&lt;a href = "/doc/445896-</w:t>
      </w:r>
      <w:r>
        <w:rPr>
          <w:sz w:val="32"/>
          <w:szCs w:val="32"/>
        </w:rPr>
        <w:t>夏日甜蜜亲手摘的水蜜桃教你如何品味每一滴甘露</w:t>
      </w:r>
      <w:r>
        <w:rPr>
          <w:sz w:val="32"/>
          <w:szCs w:val="32"/>
        </w:rPr>
        <w:t>.doc" rel="alternate" download="445896-</w:t>
      </w:r>
      <w:r>
        <w:rPr>
          <w:sz w:val="32"/>
          <w:szCs w:val="32"/>
        </w:rPr>
        <w:t>夏日甜蜜亲手摘的水蜜桃教你如何品味每一滴甘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