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下的幻想穿越时空的静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的缝隙洒落在一张古老的木马椅上。它静静地坐着，仿佛是在等待着某个人的到来。这不是任何普通的椅子，它拥有着悠久的历史和丰富的人生故事。</w:t>
      </w:r>
      <w:r>
        <w:rPr>
          <w:sz w:val="32"/>
          <w:szCs w:val="32"/>
        </w:rPr>
        <w:t>&lt;/p&gt;&lt;p&gt;&lt;img src="/static-img/bigMTmGhJYwPVlxPJzG_S5njOhtBWaiEPWMMv4ZGHcviGCDQCOaZamn05aeDMOow.jpg"&gt;&lt;/p&gt;&lt;p&gt;</w:t>
      </w:r>
      <w:r>
        <w:rPr>
          <w:sz w:val="32"/>
          <w:szCs w:val="32"/>
        </w:rPr>
        <w:t>木马椅：守护者与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马椅是家居中的一道风景线，它不仅仅是一个供人坐的地方，更是一种文化符号。在不同的家庭里，它承载着不同的记忆和故事。有时候，它只是默默地存在；有时候，却会成为故事的一部分。</w:t>
      </w:r>
      <w:r>
        <w:rPr>
          <w:sz w:val="32"/>
          <w:szCs w:val="32"/>
        </w:rPr>
        <w:t xml:space="preserve">&lt;/p&gt;&lt;p&gt;&lt;img src="/static-img/pcgEWg76D-q4wggFf3J1ZJnjOhtBWaiEPWMMv4ZGHcviGCDQCOaZamn05aeDMOow.jpg"&gt;&lt;/p&gt;&lt;p&gt;WRITE AS 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写成木马椅，我想体验那些坐在我上的每一个人，他们带来的笑声、泪水、欢乐与烦恼。我想知道他们的心情，是快乐还是忧伤，是满足还是遗憾。我想要成为那个可以倾听他们心声的地方，无论何时何刻都能给予他们安慰。</w:t>
      </w:r>
      <w:r>
        <w:rPr>
          <w:sz w:val="32"/>
          <w:szCs w:val="32"/>
        </w:rPr>
        <w:t>&lt;/p&gt;&lt;p&gt;&lt;img src="/static-img/MYrZ3FtUteiJBy66w4eiCpnjOhtBWaiEPWMMv4ZGHcviGCDQCOaZamn05aeDMOow.jpg"&gt;&lt;/p&gt;&lt;p&gt;</w:t>
      </w:r>
      <w:r>
        <w:rPr>
          <w:sz w:val="32"/>
          <w:szCs w:val="32"/>
        </w:rPr>
        <w:t>时间之轮：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每一天都是新的开始。而这张木马椅，就像是时间之轮的一个小小环节，在不断地旋转中见证了无数个朝夕。每当夜幕降临，人们回家之后，都会选择坐在这张椅子上放松一下疲惫的心灵，或许是读书，或许是思考生活，或许只是沉浸在思绪中。</w:t>
      </w:r>
      <w:r>
        <w:rPr>
          <w:sz w:val="32"/>
          <w:szCs w:val="32"/>
        </w:rPr>
        <w:t>&lt;/p&gt;&lt;p&gt;&lt;img src="/static-img/8cMlPNlBjvBDS54JMpjfvpnjOhtBWaiEPWMMv4ZGHcviGCDQCOaZamn05aeDMOow.jpg"&gt;&lt;/p&gt;&lt;p&gt;</w:t>
      </w:r>
      <w:r>
        <w:rPr>
          <w:sz w:val="32"/>
          <w:szCs w:val="32"/>
        </w:rPr>
        <w:t>家庭传承：秘密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从前代就已经拥有一把这样的凳子，那时它用的是一种特殊的竹材，现在则改用了更坚固耐用的橡木。每次有人新婚或出嫁，都会将旧凳子的座面重新镶嵌进新凳子的框架里，这样做不仅保持了连续性，也让每一次变换都成了家族史的一个缩影。</w:t>
      </w:r>
      <w:r>
        <w:rPr>
          <w:sz w:val="32"/>
          <w:szCs w:val="32"/>
        </w:rPr>
        <w:t>&lt;/p&gt;&lt;p&gt;&lt;img src="/static-img/jn9WRTk8EFE25hXt8QLBuZnjOhtBWaiEPWMMv4ZGHcviGCDQCOaZamn05aeDMOow.jpg"&gt;&lt;/p&gt;&lt;p&gt;</w:t>
      </w:r>
      <w:r>
        <w:rPr>
          <w:sz w:val="32"/>
          <w:szCs w:val="32"/>
        </w:rPr>
        <w:t>故事交织：梦想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张木马椅也开始收集起各种各样的故事。一位诗人曾经坐在这里吟诵他的诗篇，一位画家则在此处构思他未来的艺术作品。一对恋人相依而坐，看着远方的小船缓缓漂泊，而孩子们则玩耍于此，用自己的童话填充空白。这些故事纠结交织，让这张简单的木制品变得复杂多层次，同时也为其增添了一份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聊谈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生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深处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撰写文章</w:t>
      </w:r>
      <w:r>
        <w:rPr>
          <w:sz w:val="32"/>
          <w:szCs w:val="32"/>
        </w:rPr>
        <w:t>...&lt;/p&gt;&lt;p&gt;&lt;a href = "/doc/445915-</w:t>
      </w:r>
      <w:r>
        <w:rPr>
          <w:sz w:val="32"/>
          <w:szCs w:val="32"/>
        </w:rPr>
        <w:t>木马椅下的幻想穿越时空的静坐</w:t>
      </w:r>
      <w:r>
        <w:rPr>
          <w:sz w:val="32"/>
          <w:szCs w:val="32"/>
        </w:rPr>
        <w:t>.doc" rel="alternate" download="445915-</w:t>
      </w:r>
      <w:r>
        <w:rPr>
          <w:sz w:val="32"/>
          <w:szCs w:val="32"/>
        </w:rPr>
        <w:t>木马椅下的幻想穿越时空的静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