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揭秘魅力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更高的成就和更多的权利。有时候，这种追求会通过一种特殊的手段来实现——这就是所谓的“媚杀”。它是一种结合了魅力与权力的策略，让人一方面能够吸引他人的注意，一方面又能从中获得实际的利益。</w:t>
      </w:r>
      <w:r>
        <w:rPr>
          <w:sz w:val="32"/>
          <w:szCs w:val="32"/>
        </w:rPr>
        <w:t>&lt;/p&gt;&lt;p&gt;&lt;img src="/static-img/wBrkzKNzhMLiLOQgh5Iti5njOhtBWaiEPWMMv4ZGHcviGCDQCOaZamn05aeDMOow.jpg"&gt;&lt;/p&gt;&lt;p&gt;</w:t>
      </w:r>
      <w:r>
        <w:rPr>
          <w:sz w:val="32"/>
          <w:szCs w:val="32"/>
        </w:rPr>
        <w:t>骨子里要有真本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仅仅靠外表或者是夸张的行为是不够的。真正能够让人信服的是骨子里的才华和能力。在工作场合中，如果你真的很擅长某个领域，那么你的能力就会自然而然地成为别人眼中的亮点，这样即使不刻意去表现，也会有人主动向你靠拢。</w:t>
      </w:r>
      <w:r>
        <w:rPr>
          <w:sz w:val="32"/>
          <w:szCs w:val="32"/>
        </w:rPr>
        <w:t>&lt;/p&gt;&lt;p&gt;&lt;img src="/static-img/ngJ2KlpGpPyGFtRCjjxBN5njOhtBWaiEPWMMv4ZGHcviGCDQCOaZamn05aeDMOow.jpg"&gt;&lt;/p&gt;&lt;p&gt;</w:t>
      </w:r>
      <w:r>
        <w:rPr>
          <w:sz w:val="32"/>
          <w:szCs w:val="32"/>
        </w:rPr>
        <w:t>知道如何运用自己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独特之处，而成功的人往往能很好地利用这些优势来提升自己。这可能包括你的知识储备、沟通技巧或者是解决问题的能力。当你知道如何利用自己的优势时，你就可以更自信地展现自己，从而吸引那些对你感兴趣的人。</w:t>
      </w:r>
      <w:r>
        <w:rPr>
          <w:sz w:val="32"/>
          <w:szCs w:val="32"/>
        </w:rPr>
        <w:t>&lt;/p&gt;&lt;p&gt;&lt;img src="/static-img/lAMwC1OkFS-bctLgJgkUYZnjOhtBWaiEPWMMv4ZGHcviGCDQCOaZamn05aeDMOow.jpg"&gt;&lt;/p&gt;&lt;p&gt;</w:t>
      </w:r>
      <w:r>
        <w:rPr>
          <w:sz w:val="32"/>
          <w:szCs w:val="32"/>
        </w:rPr>
        <w:t>学会倾听并且理解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人不只是只会说话，更重要的是要学会倾听和理解他人的需求和想法。当你能够准确把握到别人的需求时，就可以更加精准地施展你的魅力，让对方觉得被重视，这样的互动往往能够建立起深厚的情感联系。</w:t>
      </w:r>
      <w:r>
        <w:rPr>
          <w:sz w:val="32"/>
          <w:szCs w:val="32"/>
        </w:rPr>
        <w:t>&lt;/p&gt;&lt;p&gt;&lt;img src="/static-img/W31uuO55ZuEOGSZV-bmLOZnjOhtBWaiEPWMMv4ZGHcviGCDQCOaZamn05aeDMOow.jpg"&gt;&lt;/p&gt;&lt;p&gt;</w:t>
      </w:r>
      <w:r>
        <w:rPr>
          <w:sz w:val="32"/>
          <w:szCs w:val="32"/>
        </w:rPr>
        <w:t>保持谦逊，不断学习新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一个非常出色的专业人士，也应该保持谦逊的心态，因为学习永无止境。不断学习新技能、新知识不仅能帮助我们提高自身竞争力，还能增加我们的可信度，使得周围的人对我们产生更多敬佩之情。</w:t>
      </w:r>
      <w:r>
        <w:rPr>
          <w:sz w:val="32"/>
          <w:szCs w:val="32"/>
        </w:rPr>
        <w:t>&lt;/p&gt;&lt;p&gt;&lt;img src="/static-img/MK7wtSQYkjb42UUpIb8kFZnjOhtBWaiEPWMMv4ZGHcviGCDQCOaZamn05aeDMOow.jpg"&gt;&lt;/p&gt;&lt;p&gt;</w:t>
      </w:r>
      <w:r>
        <w:rPr>
          <w:sz w:val="32"/>
          <w:szCs w:val="32"/>
        </w:rPr>
        <w:t>在必要的时候适当展示脆弱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没有完美的人，每个人都有一些软弱的地方。适当展示脆弱性可以让人们感到放松，因为他们看到了一个真实的人，而不是一面光鲜亮丽却完全不可接近的大门。如果掌握得当，这样的举动还可能赢得同情或支持，从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，诚恳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尊重和诚恳始终是建立良好关系最根本的一点。不论是在私下还是公开场合，都应当给予对方应有的尊重，无论对方多么强大或多么微不足道。他人的尊重也是社交过程中的宝贵财富，它可以为我们打开更多可能性，为我们的未来铺平道路。</w:t>
      </w:r>
      <w:r>
        <w:rPr>
          <w:sz w:val="32"/>
          <w:szCs w:val="32"/>
        </w:rPr>
        <w:t>&lt;/p&gt;&lt;p&gt;&lt;a href = "/doc/445936-</w:t>
      </w:r>
      <w:r>
        <w:rPr>
          <w:sz w:val="32"/>
          <w:szCs w:val="32"/>
        </w:rPr>
        <w:t>媚杀揭秘魅力与权力的交织</w:t>
      </w:r>
      <w:r>
        <w:rPr>
          <w:sz w:val="32"/>
          <w:szCs w:val="32"/>
        </w:rPr>
        <w:t>.doc" rel="alternate" download="445936-</w:t>
      </w:r>
      <w:r>
        <w:rPr>
          <w:sz w:val="32"/>
          <w:szCs w:val="32"/>
        </w:rPr>
        <w:t>媚杀揭秘魅力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