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流传的神秘故事未知传闻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未知传闻如此着迷？</w:t>
      </w:r>
      <w:r>
        <w:rPr>
          <w:sz w:val="32"/>
          <w:szCs w:val="32"/>
        </w:rPr>
        <w:t>&lt;/p&gt;&lt;p&gt;&lt;img src="/static-img/JqyXF4k65JSfgVfwOa1_X5njOhtBWaiEPWMMv4ZGHcviGCDQCOaZamn05aeDMOow.jpg"&gt;&lt;/p&gt;&lt;p&gt;</w:t>
      </w:r>
      <w:r>
        <w:rPr>
          <w:sz w:val="32"/>
          <w:szCs w:val="32"/>
        </w:rPr>
        <w:t>在这个信息爆炸的时代，网络上充斥着各种各样的传闻和故事。有些是真实发生的事件，有些则是虚构出来的幻想，但无论它们是否真实，都有一个共同点：它们吸引了我们的注意力，让我们对未知感到好奇。这篇文章将探讨“未知传闻”的魅力，以及它如何在我们的生活中扮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听那些未经证实的事迹？</w:t>
      </w:r>
      <w:r>
        <w:rPr>
          <w:sz w:val="32"/>
          <w:szCs w:val="32"/>
        </w:rPr>
        <w:t>&lt;/p&gt;&lt;p&gt;&lt;img src="/static-img/YLKDzSqOnX5uACVenfThyZnjOhtBWaiEPWMMv4ZGHcviGCDQCOaZamn05aeDMOow.jpg"&gt;&lt;/p&gt;&lt;p&gt;</w:t>
      </w:r>
      <w:r>
        <w:rPr>
          <w:sz w:val="32"/>
          <w:szCs w:val="32"/>
        </w:rPr>
        <w:t>对于很多人来说，未经证实的事迹似乎总能激发他们的情感反应，无论是惊讶、恐惧还是兴奋。这种反应可能源于人类天生的好奇心——我们总是在寻找新的知识和体验。在没有足够信息的情况下，我们往往会用想象来填补空白，这种做法不仅增加了故事的趣味性，也使得这些事迹能够持续存在于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中的真相与谬误</w:t>
      </w:r>
      <w:r>
        <w:rPr>
          <w:sz w:val="32"/>
          <w:szCs w:val="32"/>
        </w:rPr>
        <w:t>&lt;/p&gt;&lt;p&gt;&lt;img src="/static-img/5RULNy6uwn3cEYaH5sxASZnjOhtBWaiEPWMMv4ZGHcviGCDQCOaZamn05aeDMOow.jpg"&gt;&lt;/p&gt;&lt;p&gt;</w:t>
      </w:r>
      <w:r>
        <w:rPr>
          <w:sz w:val="32"/>
          <w:szCs w:val="32"/>
        </w:rPr>
        <w:t>然而，即便是最令人振奋的故事，也不能完全信以为真。许多被广泛流传的“神秘现象”其实不过是一系列合理推测或故意编造出来的一连串假设。要真正理解一则未知传闻背后的真相，我们需要采取批判性的态度，不断地追求更多证据和验证方式，而不是盲目接受表面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辨哪些事情值得关注？</w:t>
      </w:r>
      <w:r>
        <w:rPr>
          <w:sz w:val="32"/>
          <w:szCs w:val="32"/>
        </w:rPr>
        <w:t>&lt;/p&gt;&lt;p&gt;&lt;img src="/static-img/NmqypvwagqbZZiexvNIT2ZnjOhtBWaiEPWMMv4ZGHcviGCDQCOaZamn05aeDMOow.jpg"&gt;&lt;/p&gt;&lt;p&gt;</w:t>
      </w:r>
      <w:r>
        <w:rPr>
          <w:sz w:val="32"/>
          <w:szCs w:val="32"/>
        </w:rPr>
        <w:t>面对浩如烟海的人们所谓“新闻”，重要的是学会判断哪些内容值得我们花时间去了解。在处理任何一种消息时，最关键的是进行有效评估。这包括考察来源是否可靠、消息是否经过验证以及相关信息是否全面等因素。此外，对于那些看起来不可思议但缺乏确凿证据的事项，我们应当保持怀疑态度，并避免过早下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如何影响社会心理</w:t>
      </w:r>
      <w:r>
        <w:rPr>
          <w:sz w:val="32"/>
          <w:szCs w:val="32"/>
        </w:rPr>
        <w:t>&lt;/p&gt;&lt;p&gt;&lt;img src="/static-img/TVimiio21qGlLnHxvpoML5njOhtBWaiEPWMMv4ZGHcviGCDQCOaZamn05aeDMOow.jpg"&gt;&lt;/p&gt;&lt;p&gt;</w:t>
      </w:r>
      <w:r>
        <w:rPr>
          <w:sz w:val="32"/>
          <w:szCs w:val="32"/>
        </w:rPr>
        <w:t>尽管某些故事可能并不反映实际情况，但它们仍然能够深刻影响人们的心理状态。如果一则关于某个疾病或灾难正在迅速蔓延的话题被不断重复，它很快就会成为公众意识中的焦点，从而导致恐慌甚至瘟疫。此外，一些虚构出的故事也可能被错误地当作事实来看待，尤其是在缺乏正确信息的时候，这种现象更为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断涌现的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每个人都成为了收集、处理和分享资讯的大师。但这也意味着我们必须更加警觉，因为越来越多的事情都可以通过社交媒体迅速扩散。因此，培养良好的批判性思维能力变得至关重要。不管是什么内容，都应该冷静分析并基于充分资料进行判断，而不是匆忙行动或轻易相信他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怎样平衡好奇与审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继续出现各种各样的新鲜事物，其中一些可能会成为历史上的重大发现，而另一些则只是短暂的小风波。但问题在于，在接触这些新鲜事物时，我们又该如何平衡好奇心与审慎？这是一个需要长期努力解决的问题，因为只有这样才能确保每一次探索都是有意义且安全的过程。而对于那些涉及到尚不明确或者无法得到立即答案的问题，那么耐心等待科学进步提供答案，或许才是一个更为明智之举。</w:t>
      </w:r>
      <w:r>
        <w:rPr>
          <w:sz w:val="32"/>
          <w:szCs w:val="32"/>
        </w:rPr>
        <w:t>&lt;/p&gt;&lt;p&gt;&lt;a href = "/doc/445953-</w:t>
      </w:r>
      <w:r>
        <w:rPr>
          <w:sz w:val="32"/>
          <w:szCs w:val="32"/>
        </w:rPr>
        <w:t>网络流传的神秘故事未知传闻中的奇幻冒险</w:t>
      </w:r>
      <w:r>
        <w:rPr>
          <w:sz w:val="32"/>
          <w:szCs w:val="32"/>
        </w:rPr>
        <w:t>.doc" rel="alternate" download="445953-</w:t>
      </w:r>
      <w:r>
        <w:rPr>
          <w:sz w:val="32"/>
          <w:szCs w:val="32"/>
        </w:rPr>
        <w:t>网络流传的神秘故事未知传闻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