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出轨丈夫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秘密：出轨丈夫的痛苦真相</w:t>
      </w:r>
      <w:r>
        <w:rPr>
          <w:sz w:val="32"/>
          <w:szCs w:val="32"/>
        </w:rPr>
        <w:t>&lt;/p&gt;&lt;p&gt;&lt;img src="/static-img/rKGQm-FH0xeDGQAxiugg9-pzLzYswAGoC1_ouuF-q8rpT2NTpLfiEy3wy1yIoDqN.jpg"&gt;&lt;/p&gt;&lt;p&gt;</w:t>
      </w:r>
      <w:r>
        <w:rPr>
          <w:sz w:val="32"/>
          <w:szCs w:val="32"/>
        </w:rPr>
        <w:t>在一个看似完美的家庭中，突然出现的一个词汇——“出轨”，如同一颗定时炸弹，将所有人的世界彻底打破。出轨的丈夫，其背后的故事往往复杂而深沉，涉及着爱情、欲望、欺骗和自我价值感等多方面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与小明结婚十年，一直被认为是邻里中的模范夫妻。但是在一次偶然的机会，小玲发现了小明与另一位女性有染，这个惊天动地的事实，如同晴天霹雳，将她从甜蜜的梦境中猛烈拉回现实。原来，小明在外工作期间频繁接触异性，而他的社交圈子中充满了各种各样的诱惑，最终他无法抵挡这些诱惑，选择了背叛。</w:t>
      </w:r>
      <w:r>
        <w:rPr>
          <w:sz w:val="32"/>
          <w:szCs w:val="32"/>
        </w:rPr>
        <w:t>&lt;/p&gt;&lt;p&gt;&lt;img src="/static-img/LVW5DGay3Rv1p5KJRMKmM-pzLzYswAGoC1_ouuF-q8rpT2NTpLfiEy3wy1yIoDqN.jpg"&gt;&lt;/p&gt;&lt;p&gt;</w:t>
      </w:r>
      <w:r>
        <w:rPr>
          <w:sz w:val="32"/>
          <w:szCs w:val="32"/>
        </w:rPr>
        <w:t>此事引起了一系列连锁反应，不仅损害了两人之间的信任，更影响到了家庭成员间的心理健康。在这个过程中，小玲陷入了深深的绝望之中，她不理解为什么自己曾经那么爱她的丈夫，在关键时刻却选择离开。她开始质疑自己的判断力和人生选择，同时也试图找到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遍布四方，有的是因为工作压力过大，有的是因为心理问题导致，他们都以一种隐蔽且无形的手段悄无声息地毁掉了一段关系。而那些被背叛的人们，他们所经历的情绪波动从悲痛到愤怒再到接受，每一步都是心灵上的磨砺。</w:t>
      </w:r>
      <w:r>
        <w:rPr>
          <w:sz w:val="32"/>
          <w:szCs w:val="32"/>
        </w:rPr>
        <w:t>&lt;/p&gt;&lt;p&gt;&lt;img src="/static-img/AQsI4SIsB--1WeCEBIlso-pzLzYswAGoC1_ouuF-q8rpT2NTpLfiEy3wy1yIoDqN.jpg"&gt;&lt;/p&gt;&lt;p&gt;</w:t>
      </w:r>
      <w:r>
        <w:rPr>
          <w:sz w:val="32"/>
          <w:szCs w:val="32"/>
        </w:rPr>
        <w:t>面对这样的情况，我们应当如何去处理？首先，对于已经发生的事情要有清晰界限，不要将自己的情绪投射到对方身上；其次，要给予自己时间去疗伤，让心灵得到恢复；最后，如果可能的话，与对方进行坦诚交流，以便能够更好地解决问题，并重新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努力尝试重建关系的人，也难免会面临重重挑战，因为出轨本身就是对关系的一种严重侵犯。有些时候，只能说句：“别人的事情，我就不要管。” 但即使如此，我们还是希望每个人都能拥有一个纯真的家园，那里的幸福不会被阴影所遮盖，而是光明磊落，温暖如初。</w:t>
      </w:r>
      <w:r>
        <w:rPr>
          <w:sz w:val="32"/>
          <w:szCs w:val="32"/>
        </w:rPr>
        <w:t>&lt;/p&gt;&lt;p&gt;&lt;img src="/static-img/UywXxCkmpvQxpPBXNTX8UepzLzYswAGoC1_ouuF-q8rpT2NTpLfiEy3wy1yIoDqN.png"&gt;&lt;/p&gt;&lt;p&gt;&lt;a href = "/doc/445962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出轨丈夫的痛苦真相</w:t>
      </w:r>
      <w:r>
        <w:rPr>
          <w:sz w:val="32"/>
          <w:szCs w:val="32"/>
        </w:rPr>
        <w:t>.doc" rel="alternate" download="445962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出轨丈夫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