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威之战揭秘盖世战神的无敌一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一个名为盖世战神的人物被传说中成为无人能及的武者，他的一剑如同天边流星一般划破夜空，每一次挥舞都能让对手望尘莫及。关于盖世战神的故事，在历史书籍中找不到他的身影，但是在民间传说和歌谣中，却是那么生动活泼，似乎他就是那个能够决定战争命运的人。</w:t>
      </w:r>
      <w:r>
        <w:rPr>
          <w:sz w:val="32"/>
          <w:szCs w:val="32"/>
        </w:rPr>
        <w:t>&lt;/p&gt;&lt;p&gt;&lt;img src="/static-img/6mJ3bjXDqvdxttbW2dLaPBNkvvJqP6wRGdwgJmzGr7RFlJP_kpPTOBuJ4aUYdfZb.png"&gt;&lt;/p&gt;&lt;p&gt;</w:t>
      </w:r>
      <w:r>
        <w:rPr>
          <w:sz w:val="32"/>
          <w:szCs w:val="32"/>
        </w:rPr>
        <w:t>首先，我们要了解盖世战神是怎样一步步走上这条道路的。他不仅拥有卓越的身体素质，更重要的是，他从小就接受了严格的武学训练。据说他师承了一位行家里手，无论是内功还是外门技巧，都有着深厚的基础。而且，他还曾经历过无数次战斗，这些实战经验使得他的战斗力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盖世战神最著名的是他的“绝技——天地一剑”。据传，这一招需要长时间精心琢磨，不仅需要极高的心理素质，还要求持久耐力的体魄。当他将这一招施展出来时，就像天与地之间开辟了一道裂缝，让所有看到的人都屏住呼吸。在那一刻，没有任何人敢于接近。</w:t>
      </w:r>
      <w:r>
        <w:rPr>
          <w:sz w:val="32"/>
          <w:szCs w:val="32"/>
        </w:rPr>
        <w:t>&lt;/p&gt;&lt;p&gt;&lt;img src="/static-img/cxj82GwbknjcLn8MxccNwhNkvvJqP6wRGdwgJmzGr7QOfv2kFikmFB_FXJyPqvMItOldYPvu_R6GQJeLJKXzYTB8IXqzAzaJWQLbGGVb5BO9dkH2MCkqIwJRAnTFIJ0s9a7buVoaZLGknEcVYtRJ9ubx9OO3TAJAjkCXaqiaIrGw9OtAU2l8I4pCavStyurv.png"&gt;&lt;/p&gt;&lt;p&gt;</w:t>
      </w:r>
      <w:r>
        <w:rPr>
          <w:sz w:val="32"/>
          <w:szCs w:val="32"/>
        </w:rPr>
        <w:t>再来看他的武器——那是一把名为“破晓”的大刀。这把大刀不仅巨大而且沉重，它背后蕴含着强大的力量和智慧。每一次挥舞，都像是宇宙中的恒星一样璀璨夺目，而它锋利到足以穿透坚硬的事物，如同疾风般迅速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表上的装饰以外，盖世战神还有着非凡的心灵。他总是在关键时刻保持冷静，一旦进入战斗状态，就像是变成了另外一个人，那种专注和决断，让所有对手都感到恐惧。在很多场合下，他并不是用暴力去解决问题，而是通过智谋来赢得胜利，这也是为什么人们称他为“智勇双全”的原因之一。</w:t>
      </w:r>
      <w:r>
        <w:rPr>
          <w:sz w:val="32"/>
          <w:szCs w:val="32"/>
        </w:rPr>
        <w:t>&lt;/p&gt;&lt;p&gt;&lt;img src="/static-img/bkod-7O9YBmEDV_4nIw3jhNkvvJqP6wRGdwgJmzGr7QOfv2kFikmFB_FXJyPqvMItOldYPvu_R6GQJeLJKXzYTB8IXqzAzaJWQLbGGVb5BO9dkH2MCkqIwJRAnTFIJ0s9a7buVoaZLGknEcVYtRJ9ubx9OO3TAJAjkCXaqiaIrGw9OtAU2l8I4pCavStyurv.png"&gt;&lt;/p&gt;&lt;p&gt;</w:t>
      </w:r>
      <w:r>
        <w:rPr>
          <w:sz w:val="32"/>
          <w:szCs w:val="32"/>
        </w:rPr>
        <w:t>最后，我们不能忽视的是，即便在现代社会，当有人提起“盖世战神”，人们依然会联想到一种超脱常规、英勇善良、永远站在正义的一方的人物形象。这种形象虽然只存在于我们的想象之中，但却成为了我们追求英雄精神的一个参照点，是许多年轻人的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没有确凿证据可以证明一个叫做盖世战 神的人类真实存在，但是作为一个概念或是一个传奇人物，他所代表的情怀和价值观却深入人心，为我们提供了思考如何成为真正英雄的一种启示。在未来，无论发生什么变化，“盖世戦 神”这个名字都会继续激励着那些渴望变得不同寻常、想要改变世界的人们不断前进。</w:t>
      </w:r>
      <w:r>
        <w:rPr>
          <w:sz w:val="32"/>
          <w:szCs w:val="32"/>
        </w:rPr>
        <w:t>&lt;/p&gt;&lt;p&gt;&lt;img src="/static-img/tTMsI1wLJ_P9E_OC0OBBjRNkvvJqP6wRGdwgJmzGr7QOfv2kFikmFB_FXJyPqvMItOldYPvu_R6GQJeLJKXzYTB8IXqzAzaJWQLbGGVb5BO9dkH2MCkqIwJRAnTFIJ0s9a7buVoaZLGknEcVYtRJ9ubx9OO3TAJAjkCXaqiaIrGw9OtAU2l8I4pCavStyurv.png"&gt;&lt;/p&gt;&lt;p&gt;&lt;a href = "/doc/445965-</w:t>
      </w:r>
      <w:r>
        <w:rPr>
          <w:sz w:val="32"/>
          <w:szCs w:val="32"/>
        </w:rPr>
        <w:t>神威之战揭秘盖世战神的无敌一剑</w:t>
      </w:r>
      <w:r>
        <w:rPr>
          <w:sz w:val="32"/>
          <w:szCs w:val="32"/>
        </w:rPr>
        <w:t>.doc" rel="alternate" download="445965-</w:t>
      </w:r>
      <w:r>
        <w:rPr>
          <w:sz w:val="32"/>
          <w:szCs w:val="32"/>
        </w:rPr>
        <w:t>神威之战揭秘盖世战神的无敌一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