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曲折一个家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曲折：一个家庭的秘密故事</w:t>
      </w:r>
      <w:r>
        <w:rPr>
          <w:sz w:val="32"/>
          <w:szCs w:val="32"/>
        </w:rPr>
        <w:t>&lt;/p&gt;&lt;p&gt;&lt;img src="/static-img/U6dZiW95hiIZFgXBdSi6NZnjOhtBWaiEPWMMv4ZGHcviGCDQCOaZamn05aeDMOow.jpeg"&gt;&lt;/p&gt;&lt;p&gt;</w:t>
      </w:r>
      <w:r>
        <w:rPr>
          <w:sz w:val="32"/>
          <w:szCs w:val="32"/>
        </w:rPr>
        <w:t>在这个世界上，有一种特殊的情感联系，那就是家人之间的关系。它们是由血脉所连接，是我们生命中最为深刻和不可替代的一部分。在许多文化中，家翁吃我奶被视作一种特别的亲昵行为，它跨越了年龄、性别和社会地位的界限，展现出一份无条件和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行为并不总是受到理解与接受。有些家庭成员可能会因为文化差异、个人偏好或者其他原因而不愿意参与这种活动。例如，有些人可能认为这种做法太过私密，不适合公开表露；有些人则担心这可能会导致误解或是不必要的心理压力。</w:t>
      </w:r>
      <w:r>
        <w:rPr>
          <w:sz w:val="32"/>
          <w:szCs w:val="32"/>
        </w:rPr>
        <w:t>&lt;/p&gt;&lt;p&gt;&lt;img src="/static-img/Pa5WQLBDoqBeTbpCeGyOFpnjOhtBWaiEPWMMv4ZGHcviGCDQCOaZamn05aeDMOow.jpeg"&gt;&lt;/p&gt;&lt;p&gt;</w:t>
      </w:r>
      <w:r>
        <w:rPr>
          <w:sz w:val="32"/>
          <w:szCs w:val="32"/>
        </w:rPr>
        <w:t>尽管如此，“家翁吃我奶”依然是一种普遍存在且被广泛接受的情感表达方式。在一些非洲国家，如埃塞俄比亚和埃里特里亚，这种习惯尤其常见，被看作是一个重要的社交仪式，它有助于加强家庭纽带并传递爱意。此外，在印度某些地区，乳汁也被用来治疗病痛，作为一种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化上的例子，“家翁吃我奶”还可以在更微妙层面上体现出人们对亲情深处渴望的一种表达。在现代都市生活中，由于工作繁忙和生活节奏快，一些父母可能无法像以前那样经常喂养孩子，所以孩子们寻找其他途径来获得母亲那份温暖。这时，“家翁吃我奶”就成为了一个象征性的行为，让他们能通过间接的手段获得母爱的一部分，从而补偿缺乏真正母乳喂养带来的空缺。</w:t>
      </w:r>
      <w:r>
        <w:rPr>
          <w:sz w:val="32"/>
          <w:szCs w:val="32"/>
        </w:rPr>
        <w:t>&lt;/p&gt;&lt;p&gt;&lt;img src="/static-img/lTpt7p_p_CLhaHk8PUF-0JnjOhtBWaiEPWMMv4ZGHcviGCDQCOaZamn05aeDMOow.jpg"&gt;&lt;/p&gt;&lt;p&gt;</w:t>
      </w:r>
      <w:r>
        <w:rPr>
          <w:sz w:val="32"/>
          <w:szCs w:val="32"/>
        </w:rPr>
        <w:t>当然，这样的行为并不意味着父母不再关心或照顾子女，而是在不同形式下继续提供支持与陪伴。当我们谈论“家翁吃我奶”，我们其实是在探讨的是人类对于亲情这一概念的多样化追求，以及在日益复杂的人际关系网络中，我们如何找到自己的位置去维护这份最基本但又最难以言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家翁吃我奶”这一行为是否符合每个人的喜好或习俗，其背后所蕴含的情感真挚与深沉，对于构建一个充满爱与理解的人类社会来说，无疑具有重要意义。</w:t>
      </w:r>
      <w:r>
        <w:rPr>
          <w:sz w:val="32"/>
          <w:szCs w:val="32"/>
        </w:rPr>
        <w:t>&lt;/p&gt;&lt;p&gt;&lt;img src="/static-img/Z7jF0JFuuhk86J1rc7S1_5njOhtBWaiEPWMMv4ZGHcviGCDQCOaZamn05aeDMOow.png"&gt;&lt;/p&gt;&lt;p&gt;&lt;a href = "/doc/446014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曲折一个家庭的秘密故事</w:t>
      </w:r>
      <w:r>
        <w:rPr>
          <w:sz w:val="32"/>
          <w:szCs w:val="32"/>
        </w:rPr>
        <w:t>.doc" rel="alternate" download="446014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曲折一个家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