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的饕餮世界探秘笔趣阁里的美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隐藏着一本书籍，它不仅是故事的载体，更是一个充满美食和快乐的地方。这本书名为《小甜心吃饱了吗》，它讲述了一位叫做小甜心的小女孩，在她的世界里，每天都有新的美食冒险等待着她。今天，我们就来探秘这本书中的每一个角落，看看小甜心是如何享受她的美食生活的。</w:t>
      </w:r>
      <w:r>
        <w:rPr>
          <w:sz w:val="32"/>
          <w:szCs w:val="32"/>
        </w:rPr>
        <w:t>&lt;/p&gt;&lt;p&gt;&lt;img src="/static-img/WD7FIDV5D9xppcDMpb2-IepzLzYswAGoC1_ouuF-q8rpT2NTpLfiEy3wy1yIoDqN.jpg"&gt;&lt;/p&gt;&lt;p&gt;</w:t>
      </w:r>
      <w:r>
        <w:rPr>
          <w:sz w:val="32"/>
          <w:szCs w:val="32"/>
        </w:rPr>
        <w:t>小甜心的早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中，小甜心总是以一种特别的方式开始她的每一天。她喜欢用各种颜色的面包，搭配鲜花般盛开的地罐果酱，或者是一份新鲜出炉、香气四溢的大红薯派，这些都是她早餐时分最爱尝试的小点点。这些简单而又精致的早餐，不仅让人垂涎三尺，更是在一次次尝试之后，让读者也能感受到那份温馨与幸福。</w:t>
      </w:r>
      <w:r>
        <w:rPr>
          <w:sz w:val="32"/>
          <w:szCs w:val="32"/>
        </w:rPr>
        <w:t>&lt;/p&gt;&lt;p&gt;&lt;img src="/static-img/sUrNPVvX4moBQm8prbSSqOpzLzYswAGoC1_ouuF-q8rpT2NTpLfiEy3wy1yIoDqN.jpg"&gt;&lt;/p&gt;&lt;p&gt;</w:t>
      </w:r>
      <w:r>
        <w:rPr>
          <w:sz w:val="32"/>
          <w:szCs w:val="32"/>
        </w:rPr>
        <w:t>魔法学校里的午餐特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法学校的一员，小甜心在那里学到了许多关于料理和烹饪技巧。在午休时间，她总会带着自己的魔杖去校园内那个神秘而古老的树下，那里有一间被称作“魔法厨房”的地方。在那里，她可以找到各种各样的魔药草，用它们制作出独一无二味道的一碟菜肴。这种特殊的手工制作，让每一口饭都变得更加珍贵和难忘。</w:t>
      </w:r>
      <w:r>
        <w:rPr>
          <w:sz w:val="32"/>
          <w:szCs w:val="32"/>
        </w:rPr>
        <w:t>&lt;/p&gt;&lt;p&gt;&lt;img src="/static-img/lmEATu9ZUwDmfRgLotCD0upzLzYswAGoC1_ouuF-q8rpT2NTpLfiEy3wy1yIoDqN.jpg"&gt;&lt;/p&gt;&lt;p&gt;</w:t>
      </w:r>
      <w:r>
        <w:rPr>
          <w:sz w:val="32"/>
          <w:szCs w:val="32"/>
        </w:rPr>
        <w:t>家庭传统——周末晚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魔法，但对于家人来说，小甜心依然坚守着传统。一到周末，她就会收集一些从远方带回来的稀奇果蔬，与家人一起准备一次大型晚宴。在这场盛宴中，每个人的脸上都洋溢着笑容，而桌上的菜肴则是不停地变化，从经典炖汤到精致蛋糕，再到那些只有在这个家庭才能品尝到的秘制佳肴。这样的晚宴不仅丰富了他们的心灵，也增添了一份家的温暖。</w:t>
      </w:r>
      <w:r>
        <w:rPr>
          <w:sz w:val="32"/>
          <w:szCs w:val="32"/>
        </w:rPr>
        <w:t>&lt;/p&gt;&lt;p&gt;&lt;img src="/static-img/cWteAKDklpPh68j4Y4Emv-pzLzYswAGoC1_ouuF-q8rpT2NTpLfiEy3wy1yIoDqN.jpg"&gt;&lt;/p&gt;&lt;p&gt;</w:t>
      </w:r>
      <w:r>
        <w:rPr>
          <w:sz w:val="32"/>
          <w:szCs w:val="32"/>
        </w:rPr>
        <w:t>灵魂之旅——寻找至爱食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甜心发现自己对某些食物有特别的情感纽带。她决定踏上灵魂之旅，一路寻找那些能够触动她内心里情感深处的至爱食谱。在这个过程中，她遇见了来自不同国家和地区的人们，他们分享了自己家族中的秘密菜式，或许因为某种共同的情感联系，这些食品成为了连接彼此记忆与故事线索的一根线。</w:t>
      </w:r>
      <w:r>
        <w:rPr>
          <w:sz w:val="32"/>
          <w:szCs w:val="32"/>
        </w:rPr>
        <w:t>&lt;/p&gt;&lt;p&gt;&lt;img src="/static-img/QzFBsUm_WfF0f_N_8wogMOpzLzYswAGoC1_ouuF-q8rpT2NTpLfiEy3wy1yIoDqN.jpg"&gt;&lt;/p&gt;&lt;p&gt;</w:t>
      </w:r>
      <w:r>
        <w:rPr>
          <w:sz w:val="32"/>
          <w:szCs w:val="32"/>
        </w:rPr>
        <w:t>美丽化身——创造艺术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学习与实践，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的手艺越发精湛。她开始将自己的烹饪技艺融入艺术领域，将色彩、形状以及味觉结合起来，为人们提供视觉及味蕾上的双重惊喜。比如，她会根据季节变换制作不同的主题菜单，如春天可能会用绿意盎然的地球元素做成蛋糕，而夏日则可能采用水果作为主打特色。而秋季，则更多的是利用当季新鲜蔬菜进行创新性设计，最终呈现给大家的是既美观又健康、可口又具有文化意义的一个整体概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礼物——送出去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所有事情都平静下来，或者说，是因为一切事物已达到完美状态时，有时候我们需要把这些积累下的幸福和快乐分享出去。这也是为什么小 </w:t>
      </w:r>
      <w:r>
        <w:rPr>
          <w:sz w:val="32"/>
          <w:szCs w:val="32"/>
        </w:rPr>
        <w:t xml:space="preserve">sweet heart </w:t>
      </w:r>
      <w:r>
        <w:rPr>
          <w:sz w:val="32"/>
          <w:szCs w:val="32"/>
        </w:rPr>
        <w:t xml:space="preserve">总是在结束之前，要给予读者一个思考的话题：即使你拥有足够多的金钱或力量，你是否真的能够像这样，把你的存在赋予于他人的生活？这是一个关于共享与接纳生命价值的问题，也是关于我们如何定义“丰富”这一词汇的一个哲学问题。而答案，却藏匿于《小 </w:t>
      </w:r>
      <w:r>
        <w:rPr>
          <w:sz w:val="32"/>
          <w:szCs w:val="32"/>
        </w:rPr>
        <w:t xml:space="preserve">sweet heart </w:t>
      </w:r>
      <w:r>
        <w:rPr>
          <w:sz w:val="32"/>
          <w:szCs w:val="32"/>
        </w:rPr>
        <w:t xml:space="preserve">吃饱了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笔趣阁》这本书背后，等待我们的发现，并且启迪我们去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《小 </w:t>
      </w:r>
      <w:r>
        <w:rPr>
          <w:sz w:val="32"/>
          <w:szCs w:val="32"/>
        </w:rPr>
        <w:t xml:space="preserve">sweet heart </w:t>
      </w:r>
      <w:r>
        <w:rPr>
          <w:sz w:val="32"/>
          <w:szCs w:val="32"/>
        </w:rPr>
        <w:t xml:space="preserve">吃饱了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笔趣阁》不仅是一部讲述童话故事的小说，它更是一部涉及情感、文化、艺术以及人类基本需求追求的心灵散文集。当你阅读它的时候，你似乎也能听到那个孩子的声音，他告诉你，无论年龄大小，只要保持好奇和勇敢，即使是在最普通的地方，也能找到属于自己的“宝藏”。</w:t>
      </w:r>
      <w:r>
        <w:rPr>
          <w:sz w:val="32"/>
          <w:szCs w:val="32"/>
        </w:rPr>
        <w:t>&lt;/p&gt;&lt;p&gt;&lt;a href = "/doc/446060-</w:t>
      </w:r>
      <w:r>
        <w:rPr>
          <w:sz w:val="32"/>
          <w:szCs w:val="32"/>
        </w:rPr>
        <w:t>小甜心的饕餮世界探秘笔趣阁里的美食奇遇</w:t>
      </w:r>
      <w:r>
        <w:rPr>
          <w:sz w:val="32"/>
          <w:szCs w:val="32"/>
        </w:rPr>
        <w:t>.doc" rel="alternate" download="446060-</w:t>
      </w:r>
      <w:r>
        <w:rPr>
          <w:sz w:val="32"/>
          <w:szCs w:val="32"/>
        </w:rPr>
        <w:t>小甜心的饕餮世界探秘笔趣阁里的美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