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揭秘数字背后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一个数字序列——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似乎无关紧要。但当我们深入探究其背后的文化意义和社会影响时，这个序列就不再是一个简单的数字串，而是连接了一个地区与世界、传统与现代、人与技术之间复杂纽带。</w:t>
      </w:r>
      <w:r>
        <w:rPr>
          <w:sz w:val="32"/>
          <w:szCs w:val="32"/>
        </w:rPr>
        <w:t>&lt;/p&gt;&lt;p&gt;&lt;img src="/static-img/nGRmcLrX0inJbtJYQlYCVwcEpmppJ1vS6TDDHAPIIkSk-R_ip9BEDvQdAp6tdKZP.jpg"&gt;&lt;/p&gt;&lt;p&gt;</w:t>
      </w:r>
      <w:r>
        <w:rPr>
          <w:sz w:val="32"/>
          <w:szCs w:val="32"/>
        </w:rPr>
        <w:t>亚洲一：地域之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，一个历史悠久、文化丰富的大陆。从中国古代的四大发明到印度的哲学思想，从日本的茶道到泰国的街头美食，每个国家都有自己独特的声音。这里是东方文明的心脏，也是多元文化交融的地方。在这个区域，我们可以找到各种形式的人类智慧和创造力。</w:t>
      </w:r>
      <w:r>
        <w:rPr>
          <w:sz w:val="32"/>
          <w:szCs w:val="32"/>
        </w:rPr>
        <w:t>&lt;/p&gt;&lt;p&gt;&lt;img src="/static-img/w7nr5Jo_rTXvEoqAHr-CagcEpmppJ1vS6TDDHAPIIkRjeLMqjVXVE_tILmpguQf04mzEFwJU27wE6qEWFSmwKmkrEDYFRQq9Be5PRU1-QKrxv0j33yZxT3h9UZTpAsSb.jpg"&gt;&lt;/p&gt;&lt;p&gt;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身份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身份验证成为了一项至关重要的任务。每个人都需要通过一些方式来证明自己的身份，比如银行账户、信用卡或社交媒体账号等。这就像是在给我们的生活添加了一层安全网，让我们的财产和隐私得到保护。而这也反映出人类对安全感的一种追求，是一种社会进步也是经济发展不可或缺的一部分。</w:t>
      </w:r>
      <w:r>
        <w:rPr>
          <w:sz w:val="32"/>
          <w:szCs w:val="32"/>
        </w:rPr>
        <w:t>&lt;/p&gt;&lt;p&gt;&lt;img src="/static-img/_9qLbxoZ3zDKafJSVlwjnQcEpmppJ1vS6TDDHAPIIkRjeLMqjVXVE_tILmpguQf04mzEFwJU27wE6qEWFSmwKmkrEDYFRQq9Be5PRU1-QKrxv0j33yZxT3h9UZTpAsSb.jpg"&gt;&lt;/p&gt;&lt;p&gt;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可以用更便捷、高效的手段进行交流。微信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这些即时通讯工具让我们能够随时随地联系亲朋好友，无论身处何方。这正如这三个数字所连接起来，就构成了一个稳固而强大的网络结构，它使得信息传递更加迅速且广泛，不仅改变了我们日常生活中的交流方式，也推动了全球性的合作与理解。</w:t>
      </w:r>
      <w:r>
        <w:rPr>
          <w:sz w:val="32"/>
          <w:szCs w:val="32"/>
        </w:rPr>
        <w:t>&lt;/p&gt;&lt;p&gt;&lt;img src="/static-img/mcO3KRW7qe1w2apVHt98IQcEpmppJ1vS6TDDHAPIIkRjeLMqjVXVE_tILmpguQf04mzEFwJU27wE6qEWFSmwKmkrEDYFRQq9Be5PRU1-QKrxv0j33yZxT3h9UZTpAsSb.jpg"&gt;&lt;/p&gt;&lt;p&gt;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我们迎来了第四次工业革命。在这种背景下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包含的一个“四”，代表着不断追求卓越和改善现状的心态。不断创新驱动，是保持竞争力的关键，也是解决全球性问题，如气候变化、大数据处理等方面不可或缺的一部分。</w:t>
      </w:r>
      <w:r>
        <w:rPr>
          <w:sz w:val="32"/>
          <w:szCs w:val="32"/>
        </w:rPr>
        <w:t>&lt;/p&gt;&lt;p&gt;&lt;img src="/static-img/OcTxvxpsIOqUIR8vVBbhTQcEpmppJ1vS6TDDHAPIIkRjeLMqjVXVE_tILmpguQf04mzEFwJU27wE6qEWFSmwKmkrEDYFRQq9Be5PRU1-QKrxv0j33yZxT3h9UZTpAsSb.jpg"&gt;&lt;/p&gt;&lt;p&gt;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手段加速了不同领域间知识迁移，这些新的应用将会引领未来的趋势。“五”象征着多样性，它促使不同的科学理论相互借鉴，更上层楼。此外，在国际关系中，“五”的概念体现在各国之间寻求共同利益，与此同时保持各自独立性的努力上。</w:t>
      </w:r>
      <w:r>
        <w:rPr>
          <w:sz w:val="32"/>
          <w:szCs w:val="32"/>
        </w:rPr>
        <w:t>&lt;/p&gt;&lt;p&gt;127</w:t>
      </w:r>
      <w:r>
        <w:rPr>
          <w:sz w:val="32"/>
          <w:szCs w:val="32"/>
        </w:rPr>
        <w:t>：新纪元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数字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常常被视为幸运或者完满；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通常代表起点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可能指向未来，而不是过去；它提醒我们，要始终以开放的心态面对未知，并勇于走出舒适区去探索新世界。而这一系列连贯的地理位置标记（省份代码），成为了这样一个数码故事线条上的收尾符号，用以勾勒出整个数码故事线图谱下的某种历史命运结局表达，同时也预示着新的开始即将到来，将会是一段充满挑战但又充满希望的事业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主题，可以解读为对地域、身份认证、沟通桥梁以及创新驱动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加入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元素，使得这个主题更加完整，对未来展望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序列不仅是一个简单的事实记录，更是一个窗口，让我们窥见现代社会如何利用科技手段来塑造自身形象，以及如何在全球化背景下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汇聚在一起，它们共同编织出了一个关于连接与转变的大型叙事，那就是今天快速变化世界中的角色扮演者们正在经历的事情。</w:t>
      </w:r>
      <w:r>
        <w:rPr>
          <w:sz w:val="32"/>
          <w:szCs w:val="32"/>
        </w:rPr>
        <w:t>&lt;/p&gt;&lt;p&gt;&lt;a href = "/doc/44613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揭秘数字背后的文化纽带</w:t>
      </w:r>
      <w:r>
        <w:rPr>
          <w:sz w:val="32"/>
          <w:szCs w:val="32"/>
        </w:rPr>
        <w:t>.doc" rel="alternate" download="44613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揭秘数字背后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