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探索青春与梦想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《教室里的激情》的世界里，青春是一场精彩纷呈的盛宴。导演以敏锐的洞察力和深刻的情感投射，捕捉了年轻人的热血与憧憬，让观众在这个充满活力的故事中找到共鸣。</w:t>
      </w:r>
      <w:r>
        <w:rPr>
          <w:sz w:val="32"/>
          <w:szCs w:val="32"/>
        </w:rPr>
        <w:t>&lt;/p&gt;&lt;p&gt;&lt;img src="/static-img/DuWhcett881KmGFavz1bRkZ7LHPi5EKkBpPcySXb2vU3iXSzorZxc3AvPl31vTb3.jpg"&gt;&lt;/p&gt;&lt;p&gt;</w:t>
      </w:r>
      <w:r>
        <w:rPr>
          <w:sz w:val="32"/>
          <w:szCs w:val="32"/>
        </w:rPr>
        <w:t>激情燃烧的校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的心灵深处，有着对未来的无限憧憬和对现实的不满。他们通过音乐、艺术等形式表达自己的个性与愿望，这些活动成为了他们逃离日常压抑、释放内心真实情感的一种方式。在这样的氛围中，每个人都有机会发现自我价值，追逐自己的梦想。</w:t>
      </w:r>
      <w:r>
        <w:rPr>
          <w:sz w:val="32"/>
          <w:szCs w:val="32"/>
        </w:rPr>
        <w:t>&lt;/p&gt;&lt;p&gt;&lt;img src="/static-img/KUeGA5NiZagOI0KUpbXyuUZ7LHPi5EKkBpPcySXb2vU3iXSzorZxc3AvPl31vTb3.jpg"&gt;&lt;/p&gt;&lt;p&gt;</w:t>
      </w:r>
      <w:r>
        <w:rPr>
          <w:sz w:val="32"/>
          <w:szCs w:val="32"/>
        </w:rPr>
        <w:t>音乐是连接心灵的手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们通过音乐相互理解，他们用歌声传递彼此的情感，为对方带来慰藉。在这部电影里，每一首歌曲都是一个小小的人生篇章，它们穿越时间空间，将人们的心灵深深地连结起来。</w:t>
      </w:r>
      <w:r>
        <w:rPr>
          <w:sz w:val="32"/>
          <w:szCs w:val="32"/>
        </w:rPr>
        <w:t>&lt;/p&gt;&lt;p&gt;&lt;img src="/static-img/XD_yHRKDFtEF94j0vZacfkZ7LHPi5EKkBpPcySXb2vU3iXSzorZxc3AvPl31vTb3.jpg"&gt;&lt;/p&gt;&lt;p&gt;</w:t>
      </w:r>
      <w:r>
        <w:rPr>
          <w:sz w:val="32"/>
          <w:szCs w:val="32"/>
        </w:rPr>
        <w:t>教育背后的隐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本应是培养未来社会领袖的地方，却经常被过度竞争和考试制度所扭曲。《教室里的激情》揭示了这些问题，并展现了一群教师如何在困难中坚守信念，为学生提供真正意义上的教育。此外，还有家长如何支持孩子，而不是仅仅关注学业成绩，这样的家庭环境更能促进孩子全面发展。</w:t>
      </w:r>
      <w:r>
        <w:rPr>
          <w:sz w:val="32"/>
          <w:szCs w:val="32"/>
        </w:rPr>
        <w:t>&lt;/p&gt;&lt;p&gt;&lt;img src="/static-img/HCmB2MosKZFEk5erYlik6EZ7LHPi5EKkBpPcySXb2vU3iXSzorZxc3AvPl31vTb3.jpg"&gt;&lt;/p&gt;&lt;p&gt;</w:t>
      </w:r>
      <w:r>
        <w:rPr>
          <w:sz w:val="32"/>
          <w:szCs w:val="32"/>
        </w:rPr>
        <w:t>友谊是最强大的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不同背景出身但共同追求理想的小伙伴们团结一致，他们面对来自学校及家庭方面的问题时，一起站出来，用勇气和智慧克服难关。这不仅体现了团队合作精神，也展现了朋友间相互扶持、共同成长的美好画面。</w:t>
      </w:r>
      <w:r>
        <w:rPr>
          <w:sz w:val="32"/>
          <w:szCs w:val="32"/>
        </w:rPr>
        <w:t>&lt;/p&gt;&lt;p&gt;&lt;img src="/static-img/kpnE-PekzkQxXCi-NLkxdUZ7LHPi5EKkBpPcySXb2vU3iXSzorZxc3AvPl31vTb3.jpg"&gt;&lt;/p&gt;&lt;p&gt;</w:t>
      </w:r>
      <w:r>
        <w:rPr>
          <w:sz w:val="32"/>
          <w:szCs w:val="32"/>
        </w:rPr>
        <w:t>梦想比成功更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人公虽然遭遇挫折，但他们从未放弃过自己的梦想，最终凭借坚持和努力实现了目标。这正如生活中的许多人一样，在追求理想道路上可能会遇到各种挑战，但关键是在于我们是否能够坚持到底，从而创造出属于自己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应该启发思考，不只是灌输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室里的激情》提醒我们，真正有效的教育应当鼓励学生独立思考，而不是只重视记忆能力。这种方式可以帮助年轻人培养批判性思维能力，使其成为具有创新精神并能适应不断变化世界的人才。</w:t>
      </w:r>
      <w:r>
        <w:rPr>
          <w:sz w:val="32"/>
          <w:szCs w:val="32"/>
        </w:rPr>
        <w:t>&lt;/p&gt;&lt;p&gt;&lt;a href = "/doc/446141-</w:t>
      </w:r>
      <w:r>
        <w:rPr>
          <w:sz w:val="32"/>
          <w:szCs w:val="32"/>
        </w:rPr>
        <w:t>教室里的激情探索青春与梦想的力量</w:t>
      </w:r>
      <w:r>
        <w:rPr>
          <w:sz w:val="32"/>
          <w:szCs w:val="32"/>
        </w:rPr>
        <w:t>.doc" rel="alternate" download="446141-</w:t>
      </w:r>
      <w:r>
        <w:rPr>
          <w:sz w:val="32"/>
          <w:szCs w:val="32"/>
        </w:rPr>
        <w:t>教室里的激情探索青春与梦想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