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背后的故事揭秘那些不良行为的深层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坏男人背后的故事：揭秘那些不良行为的深层原因</w:t>
      </w:r>
      <w:r>
        <w:rPr>
          <w:sz w:val="32"/>
          <w:szCs w:val="32"/>
        </w:rPr>
        <w:t>&lt;/p&gt;&lt;p&gt;&lt;img src="/static-img/cKYECKVE2PLPf4ZaaGuFuepzLzYswAGoC1_ouuF-q8rpT2NTpLfiEy3wy1yIoDqN.jpg"&gt;&lt;/p&gt;&lt;p&gt;</w:t>
      </w:r>
      <w:r>
        <w:rPr>
          <w:sz w:val="32"/>
          <w:szCs w:val="32"/>
        </w:rPr>
        <w:t>在我们的心目中，“坏男人”这个词汇常常带着负面的联想，他可能是一个不守时、爱发脾气的人，或者是那些只顾自己利益，不顾他人感受的家伙。然而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类网络流行语，让人们开始思考，这些表面上的“恶劣”的行为背后，是不是有更复杂的原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</w:t>
      </w:r>
      <w:r>
        <w:rPr>
          <w:sz w:val="32"/>
          <w:szCs w:val="32"/>
        </w:rPr>
        <w:t>&lt;/p&gt;&lt;p&gt;&lt;img src="/static-img/Mh6NwUwi-Ye4zbR1ws36nOpzLzYswAGoC1_ouuF-q8rpT2NTpLfiEy3wy1yIoDqN.jpg"&gt;&lt;/p&gt;&lt;p&gt;</w:t>
      </w:r>
      <w:r>
        <w:rPr>
          <w:sz w:val="32"/>
          <w:szCs w:val="32"/>
        </w:rPr>
        <w:t>很多时候，一个人的行为模式往往与其心理状态有关。比如某些人可能因为童年经历的问题，如父母关系紧张或缺乏关爱，从而形成了自我保护的一种方式，即通过对他人的控制来获得安全感。在他们看来，只要能够掌控别人，他们就能减少被伤害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&lt;img src="/static-img/W4gnghlGlgB5dDaLF58sUOpzLzYswAGoC1_ouuF-q8rpT2NTpLfiEy3wy1yIoDqN.jpg"&gt;&lt;/p&gt;&lt;p&gt;</w:t>
      </w:r>
      <w:r>
        <w:rPr>
          <w:sz w:val="32"/>
          <w:szCs w:val="32"/>
        </w:rPr>
        <w:t>社会环境也会对一个人塑造他的性格和行为。当一个人长时间处于一个充满竞争和权力斗争的社会环境中，他可能会学会如何利用各种手段来保护自己的利益，即使这些手段看起来是不公平或不道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差异</w:t>
      </w:r>
      <w:r>
        <w:rPr>
          <w:sz w:val="32"/>
          <w:szCs w:val="32"/>
        </w:rPr>
        <w:t>&lt;/p&gt;&lt;p&gt;&lt;img src="/static-img/0djWvA9wBqcIkMcfMscttupzLzYswAGoC1_ouuF-q8rpT2NTpLfiEy3wy1yIoDqN.jpg"&gt;&lt;/p&gt;&lt;p&gt;</w:t>
      </w:r>
      <w:r>
        <w:rPr>
          <w:sz w:val="32"/>
          <w:szCs w:val="32"/>
        </w:rPr>
        <w:t>不同的文化和家庭背景下，每个人都会接受到不同的价值观教育。这导致了一些人认为，只要结果正确，就可以采取任何手段，而忽视了过程中的正当性。这种短视且功利主义的态度，使得一些人在追求成功时，不惜牺牲道德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互动失调</w:t>
      </w:r>
      <w:r>
        <w:rPr>
          <w:sz w:val="32"/>
          <w:szCs w:val="32"/>
        </w:rPr>
        <w:t>&lt;/p&gt;&lt;p&gt;&lt;img src="/static-img/vdEoUgXczPTZvWlSJsyUpepzLzYswAGoC1_ouuF-q8rpT2NTpLfiEy3wy1yIoDqN.jpg"&gt;&lt;/p&gt;&lt;p&gt;</w:t>
      </w:r>
      <w:r>
        <w:rPr>
          <w:sz w:val="32"/>
          <w:szCs w:val="32"/>
        </w:rPr>
        <w:t>有些“坏男人”其实是因为缺乏有效的人际交往技巧，他们不知道如何健康地表达自己的需求，也不知道如何处理冲突，从而导致一系列误解和矛盾，最终演变为不可挽回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心过强或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心过强的人可能表现出一种傲慢或者无情，因为他们觉得自己总是对得起自己；反之，如果自尊心不足，那么为了得到他人的认可和肯定，他们也许会做出一些让步甚至损害他人人际关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能力缺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“坏男孩”的问题还来自于内省能力不足。他无法意识到自己的行为给周围的人带来了什么样的影响，因此不断重复着错误的模式，不断地加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看到那些被称作“坏男孩”的孩子，我们应该尽量从多个角度去理解他们背后的故事。只有这样，我们才能帮助他们找到改善自身并走向成熟发展之路。而对于已经形成习惯了这些不良行为的大型们来说，需要的是耐心与同情，以及专业的心理辅导，以便帮助他们改变这一切，并重新赢得世界上每个角落里的温暖与欢迎。</w:t>
      </w:r>
      <w:r>
        <w:rPr>
          <w:sz w:val="32"/>
          <w:szCs w:val="32"/>
        </w:rPr>
        <w:t>&lt;/p&gt;&lt;p&gt;&lt;a href = "/doc/446237-</w:t>
      </w:r>
      <w:r>
        <w:rPr>
          <w:sz w:val="32"/>
          <w:szCs w:val="32"/>
        </w:rPr>
        <w:t>坏男人背后的故事揭秘那些不良行为的深层原因</w:t>
      </w:r>
      <w:r>
        <w:rPr>
          <w:sz w:val="32"/>
          <w:szCs w:val="32"/>
        </w:rPr>
        <w:t>.doc" rel="alternate" download="446237-</w:t>
      </w:r>
      <w:r>
        <w:rPr>
          <w:sz w:val="32"/>
          <w:szCs w:val="32"/>
        </w:rPr>
        <w:t>坏男人背后的故事揭秘那些不良行为的深层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