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OG</w:t>
      </w:r>
      <w:r>
        <w:rPr>
          <w:sz w:val="48"/>
          <w:szCs w:val="48"/>
        </w:rPr>
        <w:t>探秘糖心出品的秘密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们踏上了前往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旅程。这不仅是一次视觉上的盛宴，更是对创意与梦想的一次深入探索。</w:t>
      </w:r>
      <w:r>
        <w:rPr>
          <w:sz w:val="32"/>
          <w:szCs w:val="32"/>
        </w:rPr>
        <w:t>&lt;/p&gt;&lt;p&gt;&lt;img src="/static-img/eGbS9Fe74sj-3aNI-FRVne8EKdGZNyJ9HgCODzYJbL6rVF-CXhWaIUxR7L2S_5G4.png"&gt;&lt;/p&gt;&lt;p&gt;</w:t>
      </w:r>
      <w:r>
        <w:rPr>
          <w:sz w:val="32"/>
          <w:szCs w:val="32"/>
        </w:rPr>
        <w:t>首先，我们来到了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，这里是该工作室最早期的拍摄区域。这里种植着各种各样的植物，包括鲜艳的花朵、翠绿的树木和丰富多样的草本植物。每一株植物都经过精心挑选和培育，每一处角落都透露出一种独特而温馨的气息。在这里，你可以看到制作人如何将自然界中的美景巧妙地融入到他们作品中，让观众仿佛置身于一个虚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这里的风格更加现代和实验性。这里展示了最新款式的小物件，比如手工艺品、装饰品以及一些时尚配饰等。你可以看到设计师们如何运用色彩搭配、材质选择以及形状构图，为这些小物件注入了活力与个性。此外，这里还有一些特别展出的作品，如使用废旧材料制成的手工艺品，或许你会发现，原来从垃圾中也能发掘出艺术性的灵感。</w:t>
      </w:r>
      <w:r>
        <w:rPr>
          <w:sz w:val="32"/>
          <w:szCs w:val="32"/>
        </w:rPr>
        <w:t>&lt;/p&gt;&lt;p&gt;&lt;img src="/static-img/dF6S_X3j8T9fC2k-i5uaVO8EKdGZNyJ9HgCODzYJbL6rVF-CXhWaIUxR7L2S_5G4.png"&gt;&lt;/p&gt;&lt;p&gt;</w:t>
      </w:r>
      <w:r>
        <w:rPr>
          <w:sz w:val="32"/>
          <w:szCs w:val="32"/>
        </w:rPr>
        <w:t>在这两块区域之间，还有一个特殊的地方，那就是工作室内部。这是一个开放式办公空间，每个人都能自由地交流思想和创意。墙上挂满了灵感来源，书架上摆放着各类参考书籍，而桌子旁边则散落着未完成的手稿或是正在制作中的模型。你可以感受到整个团队对于创新无限憧憬的心态，他们相信只有不断尝试新事物，才能推动自己的艺术道路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我们的探访过程中，也遇到了几个常驻成员，他们热情好客，对我们介绍了许多细节。如果你关注过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话，就知道他们总是在视频末尾留下一个小挑战或者生活小贴士。而今天，我得到了直面他们挑战并解答疑问的一个机会。我了解到，无论是挑战还是分享，都源自于他们对生活乐趣和学习永远充满好奇的心态。</w:t>
      </w:r>
      <w:r>
        <w:rPr>
          <w:sz w:val="32"/>
          <w:szCs w:val="32"/>
        </w:rPr>
        <w:t>&lt;/p&gt;&lt;p&gt;&lt;img src="/static-img/nQHx0bhbaUWZJKBAG21TbO8EKdGZNyJ9HgCODzYJbL6rVF-CXhWaIUxR7L2S_5G4.png"&gt;&lt;/p&gt;&lt;p&gt;</w:t>
      </w:r>
      <w:r>
        <w:rPr>
          <w:sz w:val="32"/>
          <w:szCs w:val="32"/>
        </w:rPr>
        <w:t>最后，我们还参与了一场即兴的小游戏，与其他游客一起互相讨论所见所闻，并且由导师指引大家进行一次简单但又有趣的小实验。这不仅增进了我对周围人的了解，也让我体验到了以往只在电视上看过的情景——那种团结协作带来的快乐感觉实在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当我们准备离开的时候，一位工作人员送给我们每人一份特别礼物——一张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 xml:space="preserve">的标志性的签名卡片，上面印有“保持甜蜜，不断追求”这四个字眼。这正是我今日所学到的最重要的一课，无论是在日常生活还是艺术创作当中，都要保持那个纯粹而坚定的信念，即使面临困难也不放弃，因为那才是真正属于你的东西。而现在，我已经成为了一员 </w:t>
      </w:r>
      <w:r>
        <w:rPr>
          <w:sz w:val="32"/>
          <w:szCs w:val="32"/>
        </w:rPr>
        <w:t xml:space="preserve">sugars family </w:t>
      </w:r>
      <w:r>
        <w:rPr>
          <w:sz w:val="32"/>
          <w:szCs w:val="32"/>
        </w:rPr>
        <w:t>的成员，只待我的第一篇作品就能够被收录进那些神圣而珍贵的地方——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一、二区。</w:t>
      </w:r>
      <w:r>
        <w:rPr>
          <w:sz w:val="32"/>
          <w:szCs w:val="32"/>
        </w:rPr>
        <w:t>&lt;/p&gt;&lt;p&gt;&lt;img src="/static-img/bM7opzc8_Ud1IdGvW1k83u8EKdGZNyJ9HgCODzYJbL6rVF-CXhWaIUxR7L2S_5G4.png"&gt;&lt;/p&gt;&lt;p&gt;&lt;a href = "/doc/446392-VLOG</w:t>
      </w:r>
      <w:r>
        <w:rPr>
          <w:sz w:val="32"/>
          <w:szCs w:val="32"/>
        </w:rPr>
        <w:t>探秘糖心出品的秘密花园之旅</w:t>
      </w:r>
      <w:r>
        <w:rPr>
          <w:sz w:val="32"/>
          <w:szCs w:val="32"/>
        </w:rPr>
        <w:t>.doc" rel="alternate" download="446392-VLOG</w:t>
      </w:r>
      <w:r>
        <w:rPr>
          <w:sz w:val="32"/>
          <w:szCs w:val="32"/>
        </w:rPr>
        <w:t>探秘糖心出品的秘密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