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孤帆远影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的背景下，一个故事被轻轻地埋藏着。这个故事，是关于一位远行者和他对家的深切思念。这位远行者，在漫长的旅途中，见证了无数个落日，每一次落日都让他想起那遥远家园。</w:t>
      </w:r>
      <w:r>
        <w:rPr>
          <w:sz w:val="32"/>
          <w:szCs w:val="32"/>
        </w:rPr>
        <w:t>&lt;/p&gt;&lt;p&gt;&lt;img src="/static-img/nrUtRVdGpsy58OTI1ibBsupzLzYswAGoC1_ouuF-q8rpT2NTpLfiEy3wy1yIoDqN.jpg"&gt;&lt;/p&gt;&lt;p&gt;</w:t>
      </w:r>
      <w:r>
        <w:rPr>
          <w:sz w:val="32"/>
          <w:szCs w:val="32"/>
        </w:rPr>
        <w:t>回忆中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，有一个地方，那里是温暖的阳光洒满花瓣，孩子们笑声此起彼伏，他妻子的笑容永远镌刻在眼前。那是一个充满爱与希望的地方。然而命运却将他带向了另一个方向，他必须离开那个温馨的小屋，踏上征途。</w:t>
      </w:r>
      <w:r>
        <w:rPr>
          <w:sz w:val="32"/>
          <w:szCs w:val="32"/>
        </w:rPr>
        <w:t>&lt;/p&gt;&lt;p&gt;&lt;img src="/static-img/f-Fbbd3-qRmhDrt1ZxU_A-pzLzYswAGoC1_ouuF-q8rpT2NTpLfiEy3wy1yIoDqN.jpg"&gt;&lt;/p&gt;&lt;p&gt;</w:t>
      </w:r>
      <w:r>
        <w:rPr>
          <w:sz w:val="32"/>
          <w:szCs w:val="32"/>
        </w:rPr>
        <w:t>孤帆远影中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独自一人站在甲板上望向星空，一种莫名其妙的情感油然而生。他开始怀念那些曾经陪伴过他的风景，那些不再属于自己的地方。但最难忘的是那座被称作“千山”的地方。在那里，他遇到了许多人，他们用他们简单而纯真的生活方式触动了他的心弦。</w:t>
      </w:r>
      <w:r>
        <w:rPr>
          <w:sz w:val="32"/>
          <w:szCs w:val="32"/>
        </w:rPr>
        <w:t>&lt;/p&gt;&lt;p&gt;&lt;img src="/static-img/1HncdgAj8tQbXcz0o8RgDOpzLzYswAGoC1_ouuF-q8rpT2NTpLfiEy3wy1yIoDqN.jpg"&gt;&lt;/p&gt;&lt;p&gt;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大雪纷飞时，他决定返回家乡。虽知路途艰辛，但内心深处有股力量驱使他要去看一眼自己所爱之物。在这场严寒的考验中，他体会到了真正的坚强与勇气。当走进门庭若市的时候，那份喜悦溢于言表。他知道，无论未来如何，这段经历将永远成为他生命中的一部分，因为它赋予了他宝贵的人生经验。</w:t>
      </w:r>
      <w:r>
        <w:rPr>
          <w:sz w:val="32"/>
          <w:szCs w:val="32"/>
        </w:rPr>
        <w:t>&lt;/p&gt;&lt;p&gt;&lt;img src="/static-img/i1ZvWhxE0XR7Rn_lM6UhYOpzLzYswAGoC1_ouuF-q8rpT2NTpLfiEy3wy1yIoDqN.jpg"&gt;&lt;/p&gt;&lt;p&gt;</w:t>
      </w:r>
      <w:r>
        <w:rPr>
          <w:sz w:val="32"/>
          <w:szCs w:val="32"/>
        </w:rPr>
        <w:t>重逢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不仅是亲人的拥抱给予了他慰藉，更重要的是看到孩子们成长、家庭事业取得进步，让他的内心充满了一种新的活力。虽然岁月匆匆，而那些记忆，却如同昨日一般清晰。他明白，无论身处何方，只要有家的温暖，就没有什么可以阻挡他的脚步。</w:t>
      </w:r>
      <w:r>
        <w:rPr>
          <w:sz w:val="32"/>
          <w:szCs w:val="32"/>
        </w:rPr>
        <w:t>&lt;/p&gt;&lt;p&gt;&lt;img src="/static-img/8HpF-41HkzvQza2hoXKYtOpzLzYswAGoC1_ouuF-q8rpT2NTpLfiEy3wy1yIoDqN.jpg"&gt;&lt;/p&gt;&lt;p&gt;</w:t>
      </w:r>
      <w:r>
        <w:rPr>
          <w:sz w:val="32"/>
          <w:szCs w:val="32"/>
        </w:rPr>
        <w:t>《千山暮雪番外：孤帆远影中的归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年轻男子为了实现梦想而离开家乡，然后经过多年的漂泊，最终因为思念故土和亲人而选择归还。在这个过程中，无论是在荒凉且寒冷的环境下还是在繁华都市里，这个人都始终保持着对家的深情，并最终找回了属于自己的位置。这篇文章通过描绘人物的心理变化和对家的执着追求，以“千山暮雪”为背景，将复杂的情感展现得淋漓尽致，同时也传达出一种对于家庭和归属感至关重要的人生态度。</w:t>
      </w:r>
      <w:r>
        <w:rPr>
          <w:sz w:val="32"/>
          <w:szCs w:val="32"/>
        </w:rPr>
        <w:t>&lt;/p&gt;&lt;p&gt;&lt;a href = "/doc/446476-</w:t>
      </w:r>
      <w:r>
        <w:rPr>
          <w:sz w:val="32"/>
          <w:szCs w:val="32"/>
        </w:rPr>
        <w:t>千山暮雪番外孤帆远影中的归途</w:t>
      </w:r>
      <w:r>
        <w:rPr>
          <w:sz w:val="32"/>
          <w:szCs w:val="32"/>
        </w:rPr>
        <w:t>.doc" rel="alternate" download="446476-</w:t>
      </w:r>
      <w:r>
        <w:rPr>
          <w:sz w:val="32"/>
          <w:szCs w:val="32"/>
        </w:rPr>
        <w:t>千山暮雪番外孤帆远影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