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Tobu</w:t>
      </w:r>
      <w:r>
        <w:rPr>
          <w:sz w:val="48"/>
          <w:szCs w:val="48"/>
        </w:rPr>
        <w:t>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青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青春时光</w:t>
      </w:r>
      <w:r>
        <w:rPr>
          <w:sz w:val="32"/>
          <w:szCs w:val="32"/>
        </w:rPr>
        <w:t>&lt;/p&gt;&lt;p&gt;&lt;img src="/static-img/PbrnQ8pkiTk9EEsTN63hru8EKdGZNyJ9HgCODzYJbL6rVF-CXhWaIUxR7L2S_5G4.jpg"&gt;&lt;/p&gt;&lt;p&gt;</w:t>
      </w:r>
      <w:r>
        <w:rPr>
          <w:sz w:val="32"/>
          <w:szCs w:val="32"/>
        </w:rPr>
        <w:t>是什么让这段时间变得如此特别？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，一个年轻而充满活力的音乐制作人，在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之间经历了无数的事情，这些经历塑造了他后来的音乐风格和创作方式。他的故事是一部关于追梦、尝试与失败的史诗。</w:t>
      </w:r>
      <w:r>
        <w:rPr>
          <w:sz w:val="32"/>
          <w:szCs w:val="32"/>
        </w:rPr>
        <w:t>&lt;/p&gt;&lt;p&gt;&lt;img src="/static-img/VfkHvj37SU3S04138X4OQe8EKdGZNyJ9HgCODzYJbL6rVF-CXhWaIUxR7L2S_5G4.jpg"&gt;&lt;/p&gt;&lt;p&gt;</w:t>
      </w:r>
      <w:r>
        <w:rPr>
          <w:sz w:val="32"/>
          <w:szCs w:val="32"/>
        </w:rPr>
        <w:t>创业之初：如何开始你的音乐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还在高中时，他就已经开始对电子音乐产生了浓厚的兴趣。他利用课余时间学习制作软件，如</w:t>
      </w:r>
      <w:r>
        <w:rPr>
          <w:sz w:val="32"/>
          <w:szCs w:val="32"/>
        </w:rPr>
        <w:t>FL Studi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bleton Live</w:t>
      </w:r>
      <w:r>
        <w:rPr>
          <w:sz w:val="32"/>
          <w:szCs w:val="32"/>
        </w:rPr>
        <w:t>，并开始尝试自己编写曲目。在这个过程中，他遇到了许多挫折，比如作品不被人接受或是技术上的困难。但他从未放弃，因为对于他来说，音乐不仅仅是一个爱好，更是一个梦想。</w:t>
      </w:r>
      <w:r>
        <w:rPr>
          <w:sz w:val="32"/>
          <w:szCs w:val="32"/>
        </w:rPr>
        <w:t>&lt;/p&gt;&lt;p&gt;&lt;img src="/static-img/wAy-6IykfL-MeyruAHMSwu8EKdGZNyJ9HgCODzYJbL6rVF-CXhWaIUxR7L2S_5G4.jpg"&gt;&lt;/p&gt;&lt;p&gt;</w:t>
      </w:r>
      <w:r>
        <w:rPr>
          <w:sz w:val="32"/>
          <w:szCs w:val="32"/>
        </w:rPr>
        <w:t>从小团体到个人项目：成长与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加入了一些小型乐队，他们一起进行演出并尝试推广自己的音乐。这段经历帮助他了解到团队合作的重要性，也让他学会了如何在不同的意见下达成共识。然而，不同的人物观念和目标最终导致团队解散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决定继续以个人名义进行创作。</w:t>
      </w:r>
      <w:r>
        <w:rPr>
          <w:sz w:val="32"/>
          <w:szCs w:val="32"/>
        </w:rPr>
        <w:t>&lt;/p&gt;&lt;p&gt;&lt;img src="/static-img/RUZlDeA3tNAhBnkQJ8CjGO8EKdGZNyJ9HgCODzYJbL6rVF-CXhWaIUxR7L2S_5G4.jpg"&gt;&lt;/p&gt;&lt;p&gt;</w:t>
      </w:r>
      <w:r>
        <w:rPr>
          <w:sz w:val="32"/>
          <w:szCs w:val="32"/>
        </w:rPr>
        <w:t>找到了自己的声音：探索多样化的声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独立工作之后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有机会更加深入地探索自己内心的声音。他将各种不同类型的曲目发表出来，从电子舞曲到民谣，再到实验性音频艺术，每一首歌都是对自我身份的一次探险。在这个过程中，他发现自己的声音越来越清晰，也逐渐获得了一批忠实粉丝。</w:t>
      </w:r>
      <w:r>
        <w:rPr>
          <w:sz w:val="32"/>
          <w:szCs w:val="32"/>
        </w:rPr>
        <w:t>&lt;/p&gt;&lt;p&gt;&lt;img src="/static-img/pJ3LxdDKH2NVPCNIakEmpe8EKdGZNyJ9HgCODzYJbL6rVF-CXhWaIUxR7L2S_5G4.png"&gt;&lt;/p&gt;&lt;p&gt;</w:t>
      </w:r>
      <w:r>
        <w:rPr>
          <w:sz w:val="32"/>
          <w:szCs w:val="32"/>
        </w:rPr>
        <w:t>通过社交媒体分享作品：网络时代中的艺术家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和传播自己的作品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积极运用社交媒体平台，如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。他通过发布新歌、参与线上活动以及互动交流，与粉丝建立起紧密联系。这种直接且高效的沟通方式为他的职业生涯带来了巨大的帮助，同时也激励着其他年轻艺术家们去做同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保持开放的心态：不断进步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给予了很多回报，但对于即将步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的大门的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来说，最重要的是保持持续学习的心态。他认识到每一天都有新的机会，无论是技术上的提升还是创意上的创新，都可能成为开启新篇章的一把钥匙。面对未知，他既充满期待又保持警惕，因为只有这样才能保证自己始终处于前沿，不断地超越过去，为更美好的未来奠定坚实基础。</w:t>
      </w:r>
      <w:r>
        <w:rPr>
          <w:sz w:val="32"/>
          <w:szCs w:val="32"/>
        </w:rPr>
        <w:t>&lt;/p&gt;&lt;p&gt;&lt;a href = "/doc/446597-Tobu18-20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青春时光</w:t>
      </w:r>
      <w:r>
        <w:rPr>
          <w:sz w:val="32"/>
          <w:szCs w:val="32"/>
        </w:rPr>
        <w:t>.doc" rel="alternate" download="446597-Tobu18-20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青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