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解读情感背后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馨的晚风中，一个小女孩轻声询问她的爸爸：“宝贝，我想看你的喷泉了什么意思？”这个问题似乎简单，却深藏着对爱情和生命力的无限向往。今天，我们就来探索这句话背后的意义。</w:t>
      </w:r>
      <w:r>
        <w:rPr>
          <w:sz w:val="32"/>
          <w:szCs w:val="32"/>
        </w:rPr>
        <w:t>&lt;/p&gt;&lt;p&gt;&lt;img src="/static-img/DOnXy1RsY8Rk9KWQuaeOKd0HMGK7PLh1Abrw8yohxFKWQbjyrsNx3g_YKJ8W83C7.jpg"&gt;&lt;/p&gt;&lt;p&gt;</w:t>
      </w:r>
      <w:r>
        <w:rPr>
          <w:sz w:val="32"/>
          <w:szCs w:val="32"/>
        </w:rPr>
        <w:t>亲昵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中的“宝贝”是一个亲昵词，它表达了一种亲密和关怀的情感。在现代社会，人们习惯用这种称呼来表示对对方深厚的情感。然而，在这个语境下，“宝贝我想看你的喷泉”，其中的“喷泉”并不是字面上的水流，而是比喻化的语言，用以形容心灵的涌动、情感的爆发或智慧的源头。这是一种典型的心理象征，是一种隐喻。</w:t>
      </w:r>
      <w:r>
        <w:rPr>
          <w:sz w:val="32"/>
          <w:szCs w:val="32"/>
        </w:rPr>
        <w:t>&lt;/p&gt;&lt;p&gt;&lt;img src="/static-img/VRhvZuqNPtBP3nPuXKEXId0HMGK7PLh1Abrw8yohxFJCNZxRKnzbM8_v9E5Xn9HEK0DvtGpJezicBGanLk46QpBhme5BcsMe6yKow7ufgdDxXHRxSAhZi1JrwtSnxtf4DbLkzEjI-c0lH8W_xf40_zdweA2ezqVeiigy2fRtOQw.jpg"&gt;&lt;/p&gt;&lt;p&gt;</w:t>
      </w:r>
      <w:r>
        <w:rPr>
          <w:sz w:val="32"/>
          <w:szCs w:val="32"/>
        </w:rPr>
        <w:t>情感释放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“泄露”或“释放”的行为常常被视为人际关系中的重要信号之一。当一个人说“我想看你的喷泉”，他们可能是在寻求对方情绪上的开放，也许是在期待对方能分享一些隐藏在内心世界的事情。这种愿望不仅体现出一种强烈的情感依赖，还反映了人类对于真诚交流和互相理解渴望的一部分。</w:t>
      </w:r>
      <w:r>
        <w:rPr>
          <w:sz w:val="32"/>
          <w:szCs w:val="32"/>
        </w:rPr>
        <w:t>&lt;/p&gt;&lt;p&gt;&lt;img src="/static-img/ZxuSAzP5HBC7BCeN0shLi90HMGK7PLh1Abrw8yohxFJCNZxRKnzbM8_v9E5Xn9HEK0DvtGpJezicBGanLk46QpBhme5BcsMe6yKow7ufgdDxXHRxSAhZi1JrwtSnxtf4DbLkzEjI-c0lH8W_xf40_zdweA2ezqVeiigy2fRtOQw.jpg"&gt;&lt;/p&gt;&lt;p&gt;</w:t>
      </w:r>
      <w:r>
        <w:rPr>
          <w:sz w:val="32"/>
          <w:szCs w:val="32"/>
        </w:rPr>
        <w:t>生命之源：智慧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将这一表述稍作延伸，将其置于更宏观层面的解读上。“生命之水”，如同古代神话中的天籁之音一样，是自然界最珍贵的资源。在文化传统中，这样的元素经常被赋予符号意义，比如中国传统文化中的“道德经”。这里，我们可以把它比作生活中不可或缺的人生哲学，或是指那些引领我们走向成功的人生智慧。</w:t>
      </w:r>
      <w:r>
        <w:rPr>
          <w:sz w:val="32"/>
          <w:szCs w:val="32"/>
        </w:rPr>
        <w:t>&lt;/p&gt;&lt;p&gt;&lt;img src="/static-img/8JC3ZcdlEYy6G8MYoDn7MN0HMGK7PLh1Abrw8yohxFJCNZxRKnzbM8_v9E5Xn9HEK0DvtGpJezicBGanLk46QpBhme5BcsMe6yKow7ufgdDxXHRxSAhZi1JrwtSnxtf4DbLkzEjI-c0lH8W_xf40_zdweA2ezqVeiigy2fRtOQw.jpg"&gt;&lt;/p&gt;&lt;p&gt;</w:t>
      </w:r>
      <w:r>
        <w:rPr>
          <w:sz w:val="32"/>
          <w:szCs w:val="32"/>
        </w:rPr>
        <w:t>精神启示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小女孩的问题。她提出的问题不仅仅是一个简单的问题，更像是对未来的憧憬，对美好事物的一种期盼。她所说的“我的父母”，代表的是她所追求的人生目标，那些使她感到激动和满足的事物。而当她请求父亲展示自己的“喷泉”，其实就是希望他能开启自己未来的梦想之门，为她的未来注入力量。</w:t>
      </w:r>
      <w:r>
        <w:rPr>
          <w:sz w:val="32"/>
          <w:szCs w:val="32"/>
        </w:rPr>
        <w:t>&lt;/p&gt;&lt;p&gt;&lt;img src="/static-img/Sr-_G53ZAb0luqQ6MyFNq90HMGK7PLh1Abrw8yohxFJCNZxRKnzbM8_v9E5Xn9HEK0DvtGpJezicBGanLk46QpBhme5BcsMe6yKow7ufgdDxXHRxSAhZi1JrwtSnxtf4DbLkzEjI-c0lH8W_xf40_zdweA2ezqVeiigy2fRtOQw.jpg"&gt;&lt;/p&gt;&lt;p&gt;</w:t>
      </w:r>
      <w:r>
        <w:rPr>
          <w:sz w:val="32"/>
          <w:szCs w:val="32"/>
        </w:rPr>
        <w:t>总结来说，“宝贝我想看你的喷泉了什么意思”是一个充满诗意且富含哲理的话题，它触及到了人际关系、情感交流以及个人成长等多个层面。在我们的日常生活中，无论是通过言语还是行动，都有许多这样的瞬间等待着我们去发现，并让它们成为推动自己前行步伐的小火星点。</w:t>
      </w:r>
      <w:r>
        <w:rPr>
          <w:sz w:val="32"/>
          <w:szCs w:val="32"/>
        </w:rPr>
        <w:t>&lt;/p&gt;&lt;p&gt;&lt;a href = "/doc/446834-</w:t>
      </w:r>
      <w:r>
        <w:rPr>
          <w:sz w:val="32"/>
          <w:szCs w:val="32"/>
        </w:rPr>
        <w:t>宝贝我想看你的喷泉解读情感背后的隐喻</w:t>
      </w:r>
      <w:r>
        <w:rPr>
          <w:sz w:val="32"/>
          <w:szCs w:val="32"/>
        </w:rPr>
        <w:t>.doc" rel="alternate" download="446834-</w:t>
      </w:r>
      <w:r>
        <w:rPr>
          <w:sz w:val="32"/>
          <w:szCs w:val="32"/>
        </w:rPr>
        <w:t>宝贝我想看你的喷泉解读情感背后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