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我爸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是个不解之谜。他的世界总是那么神秘，充满了我无法理解的东西。记得有一次，我问他为什么每天都要带着一个小包装出来，他只是笑笑，说那是“保密”的。</w:t>
      </w:r>
      <w:r>
        <w:rPr>
          <w:sz w:val="32"/>
          <w:szCs w:val="32"/>
        </w:rPr>
        <w:t>&lt;/p&gt;&lt;p&gt;&lt;img src="/static-img/pSHHEJ8CT5NvnhZHgpDQR5njOhtBWaiEPWMMv4ZGHcviGCDQCOaZamn05aeDMOow.jpg"&gt;&lt;/p&gt;&lt;p&gt;</w:t>
      </w:r>
      <w:r>
        <w:rPr>
          <w:sz w:val="32"/>
          <w:szCs w:val="32"/>
        </w:rPr>
        <w:t>后来，妈妈在家里找到了那个小包装，它被放在抽屉的一个角落里。我好奇地拿出来一看，那是一个用塑料做成的小袋子，上面写着“避孕套”。我心里一惊，怎么会有这样的事情呢？但是我没有勇气直接去问我的爸爸，而是悄悄地把它放回原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我终于鼓起勇气向妈妈询问这个问题。她坐在沙发上，看起来有些犹豫，然后轻声地说：“你知道吗，这个世界不是所有人都像我们一样生活。你爸爸的工作需要他经常出去见客户，有时候这些客户可能会要求一些特殊的条件。”</w:t>
      </w:r>
      <w:r>
        <w:rPr>
          <w:sz w:val="32"/>
          <w:szCs w:val="32"/>
        </w:rPr>
        <w:t>&lt;/p&gt;&lt;p&gt;&lt;img src="/static-img/14oewpDhVPG-wNZv0B1C45njOhtBWaiEPWMMv4ZGHcviGCDQCOaZamn05aeDMOow.jpg"&gt;&lt;/p&gt;&lt;p&gt;</w:t>
      </w:r>
      <w:r>
        <w:rPr>
          <w:sz w:val="32"/>
          <w:szCs w:val="32"/>
        </w:rPr>
        <w:t>我听着她的话，一点也没明白。但她接着说：“所以你的父亲每次出门前，都会准备好一些‘保险’。这就像是我们平时出门带钥匙一样，是一种预防措施。”然后她温柔地补充道，“如果你真的好奇或者有疑问，可以随时和你父亲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对我的父亲就不再感到那么陌生了。我开始理解到，即使身边的人看起来很完美，他们也有他们不可告人的秘密。而那些秘密，也许并不如外界想象中那样复杂，只是一种为了保护自己和他人免受伤害而采取的措施。</w:t>
      </w:r>
      <w:r>
        <w:rPr>
          <w:sz w:val="32"/>
          <w:szCs w:val="32"/>
        </w:rPr>
        <w:t>&lt;/p&gt;&lt;p&gt;&lt;img src="/static-img/GdGOoAqinPiycDGS60OfIJnjOhtBWaiEPWMMv4ZGHcviGCDQCOaZamn05aeDMOow.jpg"&gt;&lt;/p&gt;&lt;p&gt;</w:t>
      </w:r>
      <w:r>
        <w:rPr>
          <w:sz w:val="32"/>
          <w:szCs w:val="32"/>
        </w:rPr>
        <w:t>母亲的话让我认识到，每个人都是独特的，我们所能看到的是冰山的一角，而真实生活则是在未知深处流淌的事物。</w:t>
      </w:r>
      <w:r>
        <w:rPr>
          <w:sz w:val="32"/>
          <w:szCs w:val="32"/>
        </w:rPr>
        <w:t>&lt;/p&gt;&lt;p&gt;&lt;a href = "/doc/446918-</w:t>
      </w:r>
      <w:r>
        <w:rPr>
          <w:sz w:val="32"/>
          <w:szCs w:val="32"/>
        </w:rPr>
        <w:t>妈妈说带好套可以给我我爸的不解之谜</w:t>
      </w:r>
      <w:r>
        <w:rPr>
          <w:sz w:val="32"/>
          <w:szCs w:val="32"/>
        </w:rPr>
        <w:t>.doc" rel="alternate" download="446918-</w:t>
      </w:r>
      <w:r>
        <w:rPr>
          <w:sz w:val="32"/>
          <w:szCs w:val="32"/>
        </w:rPr>
        <w:t>妈妈说带好套可以给我我爸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