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三个人日的我走不了路技术中探索人际关系与沟通技巧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人生旅途中，我们每个人都可能会遇到无法自如行走的时刻。这些时刻，或许是因为外界环境的变化，或者是内心世界深处的情感波动。三个人日的我走不了路技术，这不仅仅是一种解决问题的手段，更是一种对人际关系和沟通技巧深层次理解和运用的艺术。</w:t>
      </w:r>
      <w:r>
        <w:rPr>
          <w:sz w:val="32"/>
          <w:szCs w:val="32"/>
        </w:rPr>
        <w:t>&lt;/p&gt;&lt;p&gt;&lt;img src="/static-img/Fcy5YRDBSFU55RRR80QeRF3VC63eYs9En-0ZgegXd6mS4dIuVQWHLGSfob5JbgEo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首先要做的是了解自己。三个人日的我走不了路技术强调了自知之明对于克服困难至关重要。在面对复杂的人际关系时，如果没有正确地认识自己的情绪、需求和行为模式，就很难有效地与他人进行交流。这就好比是在迷雾中行走，而不知道自己的位置，不知道前方有何障碍。</w:t>
      </w:r>
      <w:r>
        <w:rPr>
          <w:sz w:val="32"/>
          <w:szCs w:val="32"/>
        </w:rPr>
        <w:t>&lt;/p&gt;&lt;p&gt;&lt;img src="/static-img/3I4YwT7YvauPD_uUoHQCBF3VC63eYs9En-0ZgegXd6l4f1ruK7Ae8gt6sFo6sTf10WYgWNYn40OkxiwEWDa3eLjSPARGu_QFxRBslCFTTjbPA9XmVLmUo4fXDtxlsS9OZmWRXzkZ7KHDZFqBzobJC9dI-I1_efFAdGGJfMNm_hk.png"&gt;&lt;/p&gt;&lt;p&gt;</w:t>
      </w:r>
      <w:r>
        <w:rPr>
          <w:sz w:val="32"/>
          <w:szCs w:val="32"/>
        </w:rPr>
        <w:t>倾听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并不只是单方面表达自己的观点，而是需要双向传递信息。一位优秀的人际技能者能够倾听并理解他人的立场，这样才能找到共同点，并且更容易建立信任。这就像是在夜晚寻找方向，在黑暗中听到远方朋友的声音，让你更加清楚地知道前进方向。</w:t>
      </w:r>
      <w:r>
        <w:rPr>
          <w:sz w:val="32"/>
          <w:szCs w:val="32"/>
        </w:rPr>
        <w:t>&lt;/p&gt;&lt;p&gt;&lt;img src="/static-img/jxVY6LuOYF5AKAkHTbonqF3VC63eYs9En-0ZgegXd6l4f1ruK7Ae8gt6sFo6sTf10WYgWNYn40OkxiwEWDa3eLjSPARGu_QFxRBslCFTTjbPA9XmVLmUo4fXDtxlsS9OZmWRXzkZ7KHDZFqBzobJC9dI-I1_efFAdGGJfMNm_hk.jpg"&gt;&lt;/p&gt;&lt;p&gt;</w:t>
      </w:r>
      <w:r>
        <w:rPr>
          <w:sz w:val="32"/>
          <w:szCs w:val="32"/>
        </w:rPr>
        <w:t>表达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地表达自己的感受对于维护健康的人际关系至关重要。当我们感到压力或不适时，要勇于说出我们的需求。如果总是隐藏着真实的情绪，那么这些负面的情绪将会积累，最终爆发出来，但这时候可能已经太迟了。这就像是有一个隐形的包袱，每一步都变得沉重而困难。</w:t>
      </w:r>
      <w:r>
        <w:rPr>
          <w:sz w:val="32"/>
          <w:szCs w:val="32"/>
        </w:rPr>
        <w:t>&lt;/p&gt;&lt;p&gt;&lt;img src="/static-img/phELZ6ZHJxEk79kjFfODlV3VC63eYs9En-0ZgegXd6l4f1ruK7Ae8gt6sFo6sTf10WYgWNYn40OkxiwEWDa3eLjSPARGu_QFxRBslCFTTjbPA9XmVLmUo4fXDtxlsS9OZmWRXzkZ7KHDZFqBzobJC9dI-I1_efFAdGGJfMNm_hk.png"&gt;&lt;/p&gt;&lt;p&gt;</w:t>
      </w:r>
      <w:r>
        <w:rPr>
          <w:sz w:val="32"/>
          <w:szCs w:val="32"/>
        </w:rPr>
        <w:t>学会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很多事情都是多方利益相关，一味追求完美往往是不切实际的。在某些情况下，即使我们认为这是最好的选择，但却无法实现，那么学会妥协也是必需的一环。通过妥协，可以找到一个双赢或至少不完全输赢的情况，从而减少矛盾和冲突。这就像是在崎岖山路上，虽然不能一帆风顺，却能尽量避免坎坷，以减轻步履艰辛。</w:t>
      </w:r>
      <w:r>
        <w:rPr>
          <w:sz w:val="32"/>
          <w:szCs w:val="32"/>
        </w:rPr>
        <w:t>&lt;/p&gt;&lt;p&gt;&lt;img src="/static-img/bdTcsNcXYPF1ekuS8p0pT13VC63eYs9En-0ZgegXd6l4f1ruK7Ae8gt6sFo6sTf10WYgWNYn40OkxiwEWDa3eLjSPARGu_QFxRBslCFTTjbPA9XmVLmUo4fXDtxlsS9OZmWRXzkZ7KHDZFqBzobJC9dI-I1_efFAdGGJfMNm_hk.jpg"&gt;&lt;/p&gt;&lt;p&gt;</w:t>
      </w:r>
      <w:r>
        <w:rPr>
          <w:sz w:val="32"/>
          <w:szCs w:val="32"/>
        </w:rPr>
        <w:t>保持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交往，有时候我们需要给予对方时间去思考，也需要给予他们空间去成长。不急躁，不焦虑，是一种非常宝贵的心态。而同理心则让我们能够站在别人的角度思考问题，这样可以更好地理解对方，使得我们的互动更加平衡、友好。这就像在冬天里等待春天，只要坚持下去，就一定能迎来温暖光明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三个人日的我走不了路技术中，我们还应该不断学习新知识、新技能，以及如何适应社会文化和生活方式的大幅变革。不断更新自己，让自己的思维方式符合时代发展，这样才不会被淘汰掉，而能始终保持竞争力的优势。这就是不断攀登高峰，无论怎样的山峦，都不能阻挡前行者的脚步，因为他们已经习惯了这种无畏精神。</w:t>
      </w:r>
      <w:r>
        <w:rPr>
          <w:sz w:val="32"/>
          <w:szCs w:val="32"/>
        </w:rPr>
        <w:t>&lt;/p&gt;&lt;p&gt;&lt;a href = "/doc/447221-</w:t>
      </w:r>
      <w:r>
        <w:rPr>
          <w:sz w:val="32"/>
          <w:szCs w:val="32"/>
        </w:rPr>
        <w:t>在三个人日的我走不了路技术中探索人际关系与沟通技巧的奥秘</w:t>
      </w:r>
      <w:r>
        <w:rPr>
          <w:sz w:val="32"/>
          <w:szCs w:val="32"/>
        </w:rPr>
        <w:t>.doc" rel="alternate" download="447221-</w:t>
      </w:r>
      <w:r>
        <w:rPr>
          <w:sz w:val="32"/>
          <w:szCs w:val="32"/>
        </w:rPr>
        <w:t>在三个人日的我走不了路技术中探索人际关系与沟通技巧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