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区我在这里跟你说说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麻豆的精品一二三产区区长大，那里有着丰富的土壤和充足的阳光，成为了我人生故事的一部分。我记得，每到春天，整个地区都会变成一个色彩斑斓的大花园。孩子们会在田野间奔跑，与蜜蜂一起追逐那些轻盈飘扬的花瓣。</w:t>
      </w:r>
      <w:r>
        <w:rPr>
          <w:sz w:val="32"/>
          <w:szCs w:val="32"/>
        </w:rPr>
        <w:t>&lt;/p&gt;&lt;p&gt;&lt;img src="/static-img/awc2xYuaAZfmRpBl9McT_muZQLHBJNk4MBmseCQKCQc-ZsBVnc_p_9JqYMJxHn7w.jpg"&gt;&lt;/p&gt;&lt;p&gt;</w:t>
      </w:r>
      <w:r>
        <w:rPr>
          <w:sz w:val="32"/>
          <w:szCs w:val="32"/>
        </w:rPr>
        <w:t>我的童年就在这样的背景下度过，我学会了如何与自然和谐共处。我还记得，农民们每天早上五点就要起床开始忙碌，他们辛勤地耕种和收获，这些都是为了能让我们这些小朋友有更多美好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产出品质优良的蔬菜和水果，它不仅是当地人的骄傲，也是外地游客向往的地方。在那片土地上，你可以品尝到最纯净、最健康的食物，那里的每一口都蕴含着大自然无限给予的人文关怀。</w:t>
      </w:r>
      <w:r>
        <w:rPr>
          <w:sz w:val="32"/>
          <w:szCs w:val="32"/>
        </w:rPr>
        <w:t>&lt;/p&gt;&lt;p&gt;&lt;img src="/static-img/jNlO-U2hTejPYczX_U3_WWuZQLHBJNk4MBmseCQKCQc-ZsBVnc_p_9JqYMJxHn7w.jpg"&gt;&lt;/p&gt;&lt;p&gt;</w:t>
      </w:r>
      <w:r>
        <w:rPr>
          <w:sz w:val="32"/>
          <w:szCs w:val="32"/>
        </w:rPr>
        <w:t>然而，随着时间的流逝，这个地方也面临着各种挑战。环境保护成了大家共同关注的话题，我们需要保护这片土地，让它能够持续供后代享用。作为那个时代的小孩，我深刻理解到了这个道理，所以从小就被灌输了节约资源、保护环境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岁月，我感到非常温暖。那片土地不仅教会了我农业知识，更让我学会了珍惜生活，对待地球这个家一样要像对待自己的亲人一样呵护。这是我生命中宝贵的一课，无论走到哪里，都不会忘记麻豆产精品一二三产区区给我留下的印象，以及它为我的成长做出的贡献。</w:t>
      </w:r>
      <w:r>
        <w:rPr>
          <w:sz w:val="32"/>
          <w:szCs w:val="32"/>
        </w:rPr>
        <w:t>&lt;/p&gt;&lt;p&gt;&lt;img src="/static-img/rdFnEquDEHyA4OEkgt5dIWuZQLHBJNk4MBmseCQKCQc-ZsBVnc_p_9JqYMJxHn7w.jpeg"&gt;&lt;/p&gt;&lt;p&gt;&lt;a href = "/doc/447520-</w:t>
      </w:r>
      <w:r>
        <w:rPr>
          <w:sz w:val="32"/>
          <w:szCs w:val="32"/>
        </w:rPr>
        <w:t>麻豆产精品一二三产区区我在这里跟你说说我的故事</w:t>
      </w:r>
      <w:r>
        <w:rPr>
          <w:sz w:val="32"/>
          <w:szCs w:val="32"/>
        </w:rPr>
        <w:t>.doc" rel="alternate" download="447520-</w:t>
      </w:r>
      <w:r>
        <w:rPr>
          <w:sz w:val="32"/>
          <w:szCs w:val="32"/>
        </w:rPr>
        <w:t>麻豆产精品一二三产区区我在这里跟你说说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