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剧本手中握着命运心中藏着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浪漫的世界里，有一本被无数人渴望获取的手拿甜文女主剧本。这不仅是一部简单的故事，它承载着每个读者的梦想和希望。今天，我们就来探索这本神秘的剧本背后隐藏的故事，以及它给予我们的启示。</w:t>
      </w:r>
      <w:r>
        <w:rPr>
          <w:sz w:val="32"/>
          <w:szCs w:val="32"/>
        </w:rPr>
        <w:t>&lt;/p&gt;&lt;p&gt;&lt;img src="/static-img/UeLekKqd7ZbJGt-yHGHlVepzLzYswAGoC1_ouuF-q8rpT2NTpLfiEy3wy1yIoDqN.jpg"&gt;&lt;/p&gt;&lt;p&gt;</w:t>
      </w:r>
      <w:r>
        <w:rPr>
          <w:sz w:val="32"/>
          <w:szCs w:val="32"/>
        </w:rPr>
        <w:t>手中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，意味着拥有掌控自己命运的力量。在这个充满挑战与机遇的大舞台上，每个人都是自己的导演。我们可以选择哪些情节展开，哪些让步，让每一次行动都成为向前迈进的一步。</w:t>
      </w:r>
      <w:r>
        <w:rPr>
          <w:sz w:val="32"/>
          <w:szCs w:val="32"/>
        </w:rPr>
        <w:t>&lt;/p&gt;&lt;p&gt;&lt;img src="/static-img/7U79yjqPoV71_RdjTQOyu-pzLzYswAGoC1_ouuF-q8rpT2NTpLfiEy3wy1yIoDqN.jpg"&gt;&lt;/p&gt;&lt;p&gt;</w:t>
      </w:r>
      <w:r>
        <w:rPr>
          <w:sz w:val="32"/>
          <w:szCs w:val="32"/>
        </w:rPr>
        <w:t>梦想藏于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最重要的是坚持不懈和对未来的憧憬。当你手握甜文女主剧本时，你就拥有了去实现这些梦想所需的一切工具。不管是面对逆境还是迎接机遇，都要保持内心深处那份对美好事物永远怀有的期待。</w:t>
      </w:r>
      <w:r>
        <w:rPr>
          <w:sz w:val="32"/>
          <w:szCs w:val="32"/>
        </w:rPr>
        <w:t>&lt;/p&gt;&lt;p&gt;&lt;img src="/static-img/Uq3RynSb0zc0n4odsj8KtupzLzYswAGoC1_ouuF-q8rpT2NTpLfiEy3wy1yIoDqN.jpg"&gt;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，我们的心灵世界同样丰富多彩。如果把生活比作创作，那么我们就是那些精通语言、善用笔触、能够将生命中的点点滴滴变为言辞流畅的小说家。手拿甜文女主剧本，不仅是拥有一套完美的情感表达，更是自我超越、不断创新的一种能力。</w:t>
      </w:r>
      <w:r>
        <w:rPr>
          <w:sz w:val="32"/>
          <w:szCs w:val="32"/>
        </w:rPr>
        <w:t>&lt;/p&gt;&lt;p&gt;&lt;img src="/static-img/RB23OQYPMUATKi8XdF-82epzLzYswAGoC1_ouuF-q8rpT2NTpLfiEy3wy1yIoDqN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珍贵的情感往往来自于那些能触动人心的情节。而当我们阅读或创作这样的情节时，就像是在寻找一种特殊的声音，这声音只有在人们共同经历过类似情绪时才会响起。在这个过程中，我们学会了如何更好地理解他人，也学会了如何更好地爱自己。</w:t>
      </w:r>
      <w:r>
        <w:rPr>
          <w:sz w:val="32"/>
          <w:szCs w:val="32"/>
        </w:rPr>
        <w:t>&lt;/p&gt;&lt;p&gt;&lt;img src="/static-img/PoiSKXBzePjlS2MIZqrI7epzLzYswAGoC1_ouuF-q8rpT2NTpLfiEy3wy1yIoDqN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甜文女主剧本代表了一段浪漫而又温馨的情感旅程。在其中，她们以勇气和智慧应对困难，用真诚和善良赢得了他人的心。她们教会我们，无论是在爱情还是其他方面，都应该始终保持纯真的眼光，不断追求卓越，并且从容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经验增加，当我们的世界观更加宽广，我们的手中握有的并不是原先那样的劇本，而是一个不断更新、内容丰富、既有旧有趣味，又能引入新鲜元素的作品。这正如成长一样，一路走来总会发现新的自己、新的事物，同时也学会放下一些曾经不能放下的东西，接受一些原本不能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成为那个掌控命运、懂得如何书写生活的人时，你不会忘记最初得到这份力量的地方。你会想要分享这一切，与更多的人一起体验那种被赋予自由选择未来轨迹的感觉。因此，在你的宝贵经历中，将这些精华灌注回到“手拿甜文女主剧本”之中，让它继续激励着更多渴望改变的人们，使他们也能够找到属于自己的幸福之路，从而开始他们自己的奇妙冒险。</w:t>
      </w:r>
      <w:r>
        <w:rPr>
          <w:sz w:val="32"/>
          <w:szCs w:val="32"/>
        </w:rPr>
        <w:t>&lt;/p&gt;&lt;p&gt;&lt;a href = "/doc/447553-</w:t>
      </w:r>
      <w:r>
        <w:rPr>
          <w:sz w:val="32"/>
          <w:szCs w:val="32"/>
        </w:rPr>
        <w:t>甜文女主的剧本手中握着命运心中藏着梦想</w:t>
      </w:r>
      <w:r>
        <w:rPr>
          <w:sz w:val="32"/>
          <w:szCs w:val="32"/>
        </w:rPr>
        <w:t>.doc" rel="alternate" download="447553-</w:t>
      </w:r>
      <w:r>
        <w:rPr>
          <w:sz w:val="32"/>
          <w:szCs w:val="32"/>
        </w:rPr>
        <w:t>甜文女主的剧本手中握着命运心中藏着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