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美味时尚模特时尚界的美味魅力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你看起来很美味下载</w:t>
      </w:r>
      <w:r>
        <w:rPr>
          <w:sz w:val="32"/>
          <w:szCs w:val="32"/>
        </w:rPr>
        <w:t>&lt;/p&gt;&lt;p&gt;&lt;img src="/static-img/a8D4YSSutRMYsvI3YzBoNupzLzYswAGoC1_ouuF-q8rpT2NTpLfiEy3wy1yIoDqN.jpg"&gt;&lt;/p&gt;&lt;p&gt;</w:t>
      </w:r>
      <w:r>
        <w:rPr>
          <w:sz w:val="32"/>
          <w:szCs w:val="32"/>
        </w:rPr>
        <w:t>在这个信息爆炸的时代，人们对于视觉效果的追求越来越高。尤其是在社交媒体上，每一个人的外表都像是一张精心策划的广告单页。在这个背景下，“你看起来很美味下载”这一说法不仅是一个简单的赞美，更是一种对个人形象管理和品牌建设的一种新的理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要“美味化”自己的形象？</w:t>
      </w:r>
      <w:r>
        <w:rPr>
          <w:sz w:val="32"/>
          <w:szCs w:val="32"/>
        </w:rPr>
        <w:t>&lt;/p&gt;&lt;p&gt;&lt;img src="/static-img/lasjOHuZ_wGy4p7-ARt66upzLzYswAGoC1_ouuF-q8rpT2NTpLfiEy3wy1yIoDqN.jpg"&gt;&lt;/p&gt;&lt;p&gt;</w:t>
      </w:r>
      <w:r>
        <w:rPr>
          <w:sz w:val="32"/>
          <w:szCs w:val="32"/>
        </w:rPr>
        <w:t>在日常生活中，我们总是习惯性地去评价别人，看似无意中的一句“你好漂亮！”、“你的衣着搭配真棒！”其实是对他人形象的一种认可。这种认可往往伴随着一种潜移默化的心理影响，让我们在不知不觉间开始关注自己的外观，从而形成了一种自我提升、完善的过程。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美味化”有什么秘诀？</w:t>
      </w:r>
      <w:r>
        <w:rPr>
          <w:sz w:val="32"/>
          <w:szCs w:val="32"/>
        </w:rPr>
        <w:t>&lt;/p&gt;&lt;p&gt;&lt;img src="/static-img/GN1NUS8If8D_QnhUD-nUjupzLzYswAGoC1_ouuF-q8rpT2NTpLfiEy3wy1yIoDqN.jpg"&gt;&lt;/p&gt;&lt;p&gt;</w:t>
      </w:r>
      <w:r>
        <w:rPr>
          <w:sz w:val="32"/>
          <w:szCs w:val="32"/>
        </w:rPr>
        <w:t>要让自己变得“美味”，首先需要了解市场上的趋势和消费者的喜好。这就要求我们不断学习新潮流，掌握时尚知识，不断更新自己的风格。此外，还需要有一定的审美能力，学会将服饰搭配、妆容打造等元素融合起来，使得每一次出现在公众面前都是最完美的一个版本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运用技术提高形象？</w:t>
      </w:r>
      <w:r>
        <w:rPr>
          <w:sz w:val="32"/>
          <w:szCs w:val="32"/>
        </w:rPr>
        <w:t>&lt;/p&gt;&lt;p&gt;&lt;img src="/static-img/MLbrTXqNhRxMlZJLiEl_jepzLzYswAGoC1_ouuF-q8rpT2NTpLfiEy3wy1yIoDqN.jpg"&gt;&lt;/p&gt;&lt;p&gt;</w:t>
      </w:r>
      <w:r>
        <w:rPr>
          <w:sz w:val="32"/>
          <w:szCs w:val="32"/>
        </w:rPr>
        <w:t>互联网时代赋予了我们更多展示自我的平台之一——社交媒体。在这里，无论是通过照片还是视频，都可以瞬间传递给世界一份独特的声音和风采。而这背后隐藏的是一系列关于摄影技巧、图片编辑软件等技术手段，这些都为我们的“美味化”提供了强有力的工具支持。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你看起来很美味下载”的实践</w:t>
      </w:r>
      <w:r>
        <w:rPr>
          <w:sz w:val="32"/>
          <w:szCs w:val="32"/>
        </w:rPr>
        <w:t>&lt;/p&gt;&lt;p&gt;&lt;img src="/static-img/3IAaARyRI7ylJS6NgNakrOpzLzYswAGoC1_ouuF-q8rpT2NTpLfiEy3wy1yIoDqN.jpg"&gt;&lt;/p&gt;&lt;p&gt;</w:t>
      </w:r>
      <w:r>
        <w:rPr>
          <w:sz w:val="32"/>
          <w:szCs w:val="32"/>
        </w:rPr>
        <w:t>当一个人决定进行形象的大改造时，他们可能会寻找一些专业指导或者直接参考网上的教程。比如，在选择装扮的时候，可以根据不同的场合选择不同的套装；在妆容方面，可以学习各种基础功夫，比如如何画眉毛或涂唇色等。此外，对于那些想深入研究的人来说，观看相关节目或者参加工作坊也是非常好的选择。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你看起来很美味下载”的社会意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今天，我们所说的“被喜欢”与过去相比，有了更明显的差异。而这一变化正反映出社会对于个性和创意表达更加开放的情况。这也意味着每个人都有机会成为那个能够吸引眼球的人物，从而使得原本平凡的事物也能因为某个角度或颜色而变得闪耀，最终走向成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如何持续保持那份魅力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任何事物都是动态发展，不断进步永远不会停歇。当一个人的内心充满自信，当他们相信自己即便没有经过特别打磨，也已经拥有足够迷人的地方，那么他们就会自然而然地散发出一种难以言喻却又令人倾倒的情感。这就是为什么有些人，即使没有经过特殊处理，也能轻易获得大家的赞赏，而其他人则不断尝试去模仿他们——因为这份真正属于内心深处发出的光芒，是最无法复制且最具吸引力的东西。</w:t>
      </w:r>
      <w:r>
        <w:rPr>
          <w:sz w:val="32"/>
          <w:szCs w:val="32"/>
        </w:rPr>
        <w:t>&lt;/p&gt;&lt;p&gt;&lt;a href = "/doc/447624-</w:t>
      </w:r>
      <w:r>
        <w:rPr>
          <w:sz w:val="32"/>
          <w:szCs w:val="32"/>
        </w:rPr>
        <w:t>美味时尚模特时尚界的美味魅力</w:t>
      </w:r>
      <w:r>
        <w:rPr>
          <w:sz w:val="32"/>
          <w:szCs w:val="32"/>
        </w:rPr>
        <w:t>.doc" rel="alternate" download="447624-</w:t>
      </w:r>
      <w:r>
        <w:rPr>
          <w:sz w:val="32"/>
          <w:szCs w:val="32"/>
        </w:rPr>
        <w:t>美味时尚模特时尚界的美味魅力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