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宫廷权谋皇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传说中的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在千万读者间流传开来，它讲述了一个被迫隐匿身份的女主角，在一次意外中穿越时空回到她曾经的王朝。在那里，她再次成为了一位强大的皇后，但这一次，她拥有了前世未有的智慧和勇气。</w:t>
      </w:r>
      <w:r>
        <w:rPr>
          <w:sz w:val="32"/>
          <w:szCs w:val="32"/>
        </w:rPr>
        <w:t>&lt;/p&gt;&lt;p&gt;&lt;img src="/static-img/dnvlda1fSMycloa72rcz3CzfYh7anJlgerEhxR6o_uooBZAl4qMhyI4pxDIRXnfT.jpg"&gt;&lt;/p&gt;&lt;p&gt;</w:t>
      </w:r>
      <w:r>
        <w:rPr>
          <w:sz w:val="32"/>
          <w:szCs w:val="32"/>
        </w:rPr>
        <w:t>重返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年轻女子睁开眼睛，发现自己又回到了那座宏伟而神秘的宫殿里。她记得这里，是她曾经作为一位公主生活的地方，那个充满荣耀与危险的地方。她的心中萌生出复杂的情感，一方面是对过去生活的怀念，另一方面则是对于即将到来的挑战和机遇的期待。</w:t>
      </w:r>
      <w:r>
        <w:rPr>
          <w:sz w:val="32"/>
          <w:szCs w:val="32"/>
        </w:rPr>
        <w:t>&lt;/p&gt;&lt;p&gt;&lt;img src="/static-img/Dp3cCRdm31d6wtx8I5mAySzfYh7anJlgerEhxR6o_uoKZ8xtjykxSV9h7Os8b-TXYZF8rqlxPGnX6wd5TP9v7QJ4rwPDQ9LK-aDWRUV-eKw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揭开自己的身份和命运，她开始调查那些隐藏在历史尘埃下的秘密。通过不断地询问、观察和思考，她逐渐揭露出了许多令人震惊的事实。她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如何被背叛，被夺走一切，只因为一场政治斗争。但更重要的是，这些事实也让她意识到自己并非无辜，而是在某种程度上也是这一切事件的一部分。</w:t>
      </w:r>
      <w:r>
        <w:rPr>
          <w:sz w:val="32"/>
          <w:szCs w:val="32"/>
        </w:rPr>
        <w:t>&lt;/p&gt;&lt;p&gt;&lt;img src="/static-img/1lg0lY1fWyHckDmK1IoZiyzfYh7anJlgerEhxR6o_uoKZ8xtjykxSV9h7Os8b-TXYZF8rqlxPGnX6wd5TP9v7QJ4rwPDQ9LK-aDWRUV-eKw.png"&gt;&lt;/p&gt;&lt;p&gt;</w:t>
      </w:r>
      <w:r>
        <w:rPr>
          <w:sz w:val="32"/>
          <w:szCs w:val="32"/>
        </w:rPr>
        <w:t>重新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新获得的知识，原先温柔而优雅的小公主完全变了一个人。她变得坚韧不拔，更懂得如何利用自己的智慧去应对各种复杂的情况。在这个过程中，她学会了如何控制自己的情绪，不再为过去所困扰，而是以更加冷静的心态看待一切。</w:t>
      </w:r>
      <w:r>
        <w:rPr>
          <w:sz w:val="32"/>
          <w:szCs w:val="32"/>
        </w:rPr>
        <w:t>&lt;/p&gt;&lt;p&gt;&lt;img src="/static-img/iFx4Q9cnlCL6R1WKNPR4aCzfYh7anJlgerEhxR6o_uoKZ8xtjykxSV9h7Os8b-TXYZF8rqlxPGnX6wd5TP9v7QJ4rwPDQ9LK-aDWRUV-eKw.png"&gt;&lt;/p&gt;&lt;p&gt;</w:t>
      </w:r>
      <w:r>
        <w:rPr>
          <w:sz w:val="32"/>
          <w:szCs w:val="32"/>
        </w:rPr>
        <w:t>利用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主角逐渐展现出她的能力。她的策略性思维、深厚的人脉以及丰富的人生经验都成为了她赢得尊重与信任的手段。不仅如此，她还能够巧妙地利用手中的权力去平衡各方势力的冲突，为国家带来了稳定与繁荣。</w:t>
      </w:r>
      <w:r>
        <w:rPr>
          <w:sz w:val="32"/>
          <w:szCs w:val="32"/>
        </w:rPr>
        <w:t>&lt;/p&gt;&lt;p&gt;&lt;img src="/static-img/1Jm3mKpvxm9XSXqaZ_u-UyzfYh7anJlgerEhxR6o_uoKZ8xtjykxSV9h7Os8b-TXYZF8rqlxPGnX6wd5TP9v7QJ4rwPDQ9LK-aDWRUV-eKw.png"&gt;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不愿意看到这种变化，他们开始阴谋反击，以免失去他们长久以来建立起来的地位。面对这些威胁，这位女主角展现出了前所未有的决心与勇气。她知道，要想真正改变命运，就必须要有足够的力量去撼动既定的秩序。这是一场关于权力的较量，也是一场关于自我实现的声音呼啸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往无前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目光下，这个曾经被遗忘的小公主成长为了一名英明果敢的大皇后。而她的故事，不仅只是关于一个女人从低谷到巅峰的一次奇迹，更是一个关于勇气、智慧及坚持到底精神永恒存在于人心里的寓言。这就是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最精彩的一幕——每个人都可以从中找到属于自己的力量，无论身处何种境遇，都能找到一种方式，用行动证明自己。</w:t>
      </w:r>
      <w:r>
        <w:rPr>
          <w:sz w:val="32"/>
          <w:szCs w:val="32"/>
        </w:rPr>
        <w:t>&lt;/p&gt;&lt;p&gt;&lt;a href = "/doc/447841-</w:t>
      </w:r>
      <w:r>
        <w:rPr>
          <w:sz w:val="32"/>
          <w:szCs w:val="32"/>
        </w:rPr>
        <w:t>重生之宫廷权谋皇后归来</w:t>
      </w:r>
      <w:r>
        <w:rPr>
          <w:sz w:val="32"/>
          <w:szCs w:val="32"/>
        </w:rPr>
        <w:t>.doc" rel="alternate" download="447841-</w:t>
      </w:r>
      <w:r>
        <w:rPr>
          <w:sz w:val="32"/>
          <w:szCs w:val="32"/>
        </w:rPr>
        <w:t>重生之宫廷权谋皇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