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香诱人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</w:t>
      </w:r>
      <w:r>
        <w:rPr>
          <w:sz w:val="48"/>
          <w:szCs w:val="48"/>
        </w:rPr>
        <w:t>H)</w:t>
      </w:r>
      <w:r>
        <w:rPr>
          <w:sz w:val="48"/>
          <w:szCs w:val="48"/>
        </w:rPr>
        <w:t>隐欲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醉于诱惑乳香的迷人力量与深邃情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醉于诱惑：乳香的迷人力量与深邃情欲</w:t>
      </w:r>
      <w:r>
        <w:rPr>
          <w:sz w:val="32"/>
          <w:szCs w:val="32"/>
        </w:rPr>
        <w:t>&lt;/p&gt;&lt;p&gt;&lt;img src="/static-img/Eqma89sTuGuvH5TLsu5AApnjOhtBWaiEPWMMv4ZGHcviGCDQCOaZamn05aeDMOow.jpg"&gt;&lt;/p&gt;&lt;p&gt;</w:t>
      </w:r>
      <w:r>
        <w:rPr>
          <w:sz w:val="32"/>
          <w:szCs w:val="32"/>
        </w:rPr>
        <w:t>在古老的东方文明中，乳香被誉为“天然之宝”，不仅因为其高昂的价值，更因为它独有的诱惑力。这种来自亚拉伯半岛的一种树脂，具有浓郁而持久的香气，被用来制作香料和药材，它似乎能够唤醒人的隐秘欲望，让人在其面前失去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一些商人为了获取这份珍贵物品，不惜冒险穿越沙漠，即便是在极端恶劣的环境下，他们依旧对乳香保持着执着。他们知道，无论是作为祭祀用的燃料，还是作为治疗各种疾病的手段，乳香都是不可或缺的一部分。而且，这种树脂本身就充满了神秘色彩，它仿佛是一种超凡脱俗的情感表达。</w:t>
      </w:r>
      <w:r>
        <w:rPr>
          <w:sz w:val="32"/>
          <w:szCs w:val="32"/>
        </w:rPr>
        <w:t>&lt;/p&gt;&lt;p&gt;&lt;img src="/static-img/EE-1AFTybQb-UKob2YtVZpnjOhtBWaiEPWMMv4ZGHcviGCDQCOaZamn05aeDMOow.jpg"&gt;&lt;/p&gt;&lt;p&gt;</w:t>
      </w:r>
      <w:r>
        <w:rPr>
          <w:sz w:val="32"/>
          <w:szCs w:val="32"/>
        </w:rPr>
        <w:t>在一些文化中，乳香被认为有助于调节情绪，是一种特殊的情感释放剂。在某些情况下，它甚至被视为一种催情药物，有助于激发人们深层次的情欲。这就是为什么在一些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（成人内容）作品中会出现乳香这个元素——它象征着性爱中的细腻与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部名为《阿拉伯夜谈》的古籍小说里，就有这样的描述：“夜晚，他将手指轻抚她的颈背，那温热如同火焰般点亮了她心底最隐晦的情海。她闭上了眼睛，将那股甜蜜而又刺激的感觉彻底沉醉其中。”</w:t>
      </w:r>
      <w:r>
        <w:rPr>
          <w:sz w:val="32"/>
          <w:szCs w:val="32"/>
        </w:rPr>
        <w:t>&lt;/p&gt;&lt;p&gt;&lt;img src="/static-img/SNrWy7OZFoCvzJFftA6d_ZnjOhtBWaiEPWMMv4ZGHcviGCDQCOaZamn05aeDMOow.jpg"&gt;&lt;/p&gt;&lt;p&gt;</w:t>
      </w:r>
      <w:r>
        <w:rPr>
          <w:sz w:val="32"/>
          <w:szCs w:val="32"/>
        </w:rPr>
        <w:t>这不仅仅是文学上的夸张，而是一个真实存在的心理现象。当我们体验到某种强烈的触觉、嗅觉或者味觉时，我们的大脑都会产生出色的化学反应，这可能导致我们的潜意识中的欲望得以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谈及“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”时，我们必须认识到这一切都需要适度。过度追求这种情感刺激可能会带来负面的后果，因此我们应该学会平衡自己的需求，同时尊重他人的界限。</w:t>
      </w:r>
      <w:r>
        <w:rPr>
          <w:sz w:val="32"/>
          <w:szCs w:val="32"/>
        </w:rPr>
        <w:t>&lt;/p&gt;&lt;p&gt;&lt;img src="/static-img/RPn7SdZkcDq6-UBuGHw9LJnjOhtBWaiEPWMMv4ZGHcviGCDQCOaZamn05aeDMOow.jpg"&gt;&lt;/p&gt;&lt;p&gt;</w:t>
      </w:r>
      <w:r>
        <w:rPr>
          <w:sz w:val="32"/>
          <w:szCs w:val="32"/>
        </w:rPr>
        <w:t>总之，乳香无疑是一种既神圣又禁忌的话题，它提醒我们人类对于美好事物永远充满渴望，但同时也要明白如何正确地处理这些渴望。此外，无论是通过文学创作还是其他形式艺术表现，“乳 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”的主题总能引起人们强烈共鸣，因为它触动了每个人的内心世界——一个充满了愿望和幻想的地方。</w:t>
      </w:r>
      <w:r>
        <w:rPr>
          <w:sz w:val="32"/>
          <w:szCs w:val="32"/>
        </w:rPr>
        <w:t>&lt;/p&gt;&lt;p&gt;&lt;a href = "/doc/448383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于诱惑乳香的迷人力量与深邃情欲</w:t>
      </w:r>
      <w:r>
        <w:rPr>
          <w:sz w:val="32"/>
          <w:szCs w:val="32"/>
        </w:rPr>
        <w:t>.doc" rel="alternate" download="448383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于诱惑乳香的迷人力量与深邃情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