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一个关于失落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动物，它们不仅是人类的忠实伙伴，更是我们心灵深处的守护者。它们被称为“丧家狗”，因为它们总是在家庭最脆弱的时候，选择成为孤独和失落的人类的伴侣。在这里，我们将探讨这些神奇生物背后的故事，以及它们如何以自己的方式，影响着我们的生活。</w:t>
      </w:r>
      <w:r>
        <w:rPr>
          <w:sz w:val="32"/>
          <w:szCs w:val="32"/>
        </w:rPr>
        <w:t>&lt;/p&gt;&lt;p&gt;&lt;img src="/static-img/yiA5lTOF_hjq-6zB-wM22nWB4PKVom24cL2mlVINh8f2AywqZJQUmHZQmXHeYi_Q.jpg"&gt;&lt;/p&gt;&lt;p&gt;</w:t>
      </w:r>
      <w:r>
        <w:rPr>
          <w:sz w:val="32"/>
          <w:szCs w:val="32"/>
        </w:rPr>
        <w:t>丧家狗：从寂寞到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之所以能够在人们心中留下深刻印象，是因为它们能感受到人类的情绪变化。无论是家庭破裂、亲人离世还是其他任何悲伤事件，它们都能敏锐地捕捉到这一切，并用它温暖而坚定的存在来安慰那些感到孤独和空虚的人。</w:t>
      </w:r>
      <w:r>
        <w:rPr>
          <w:sz w:val="32"/>
          <w:szCs w:val="32"/>
        </w:rPr>
        <w:t>&lt;/p&gt;&lt;p&gt;&lt;img src="/static-img/JHtppkshu0sZARbjc4fXH3WB4PKVom24cL2mlVINh8eXsJiW6Is7alz1y8JcomuqehdJVZ5PJE3C1Y29AFwPFsOZgAryrBJ20Bpn5nOzpBRzblfMJ-5ND9pO5ZfOXEG9.jpg"&gt;&lt;/p&gt;&lt;p&gt;</w:t>
      </w:r>
      <w:r>
        <w:rPr>
          <w:sz w:val="32"/>
          <w:szCs w:val="32"/>
        </w:rPr>
        <w:t>忠诚与牺牲：丧家狗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并不是一开始就选择成为“丧家的”宠物，它们通常是在某些特殊时刻，被遗弃或流浪才真正成为这种身份的一部分。这意味着它们往往需要面对更大的挑战，比如寻找新的食物来源、避开危险等，但即便如此，它们依然保持着对人类的忠诚和爱意，这种牺牲精神让人敬佩。</w:t>
      </w:r>
      <w:r>
        <w:rPr>
          <w:sz w:val="32"/>
          <w:szCs w:val="32"/>
        </w:rPr>
        <w:t>&lt;/p&gt;&lt;p&gt;&lt;img src="/static-img/Zww7i3EecVY-3hRy5ZEPYnWB4PKVom24cL2mlVINh8eXsJiW6Is7alz1y8JcomuqehdJVZ5PJE3C1Y29AFwPFsOZgAryrBJ20Bpn5nOzpBRzblfMJ-5ND9pO5ZfOXEG9.jpg"&gt;&lt;/p&gt;&lt;p&gt;</w:t>
      </w:r>
      <w:r>
        <w:rPr>
          <w:sz w:val="32"/>
          <w:szCs w:val="32"/>
        </w:rPr>
        <w:t>社会化过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经历了巨大的变故之后，他们可能会感觉自己变得无法融入社会，而这正是丧家狗所展现出的另一个重要方面——它通过不断地陪伴和照顾，让主人重新获得信心，从而逐渐走出困境。这样的互动不仅可以帮助主人的情绪恢复，也让他们学会了如何面对未来的不确定性。</w:t>
      </w:r>
      <w:r>
        <w:rPr>
          <w:sz w:val="32"/>
          <w:szCs w:val="32"/>
        </w:rPr>
        <w:t>&lt;/p&gt;&lt;p&gt;&lt;img src="/static-img/KMo0ult_AmqV378ZH8bWlnWB4PKVom24cL2mlVINh8eXsJiW6Is7alz1y8JcomuqehdJVZ5PJE3C1Y29AFwPFsOZgAryrBJ20Bpn5nOzpBRzblfMJ-5ND9pO5ZfOXEG9.jpg"&gt;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心理健康问题越来越受到重视，而丧家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则成为了许多人心理压力缓解的一个重要途径。当人们感到压力过大或者情绪低落时，与其相处几分钟，就好像给了自己一个小小的心灵按摩，帮我们摆脱烦恼，为接下来的一天充满希望。</w:t>
      </w:r>
      <w:r>
        <w:rPr>
          <w:sz w:val="32"/>
          <w:szCs w:val="32"/>
        </w:rPr>
        <w:t>&lt;/p&gt;&lt;p&gt;&lt;img src="/static-img/WB7fOb_Afi1nmagUcJPRd3WB4PKVom24cL2mlVINh8eXsJiW6Is7alz1y8JcomuqehdJVZ5PJE3C1Y29AFwPFsOZgAryrBJ20Bpn5nOzpBRzblfMJ-5ND9pO5ZfOXEG9.jpg"&gt;&lt;/p&gt;&lt;p&gt;</w:t>
      </w:r>
      <w:r>
        <w:rPr>
          <w:sz w:val="32"/>
          <w:szCs w:val="32"/>
        </w:rPr>
        <w:t>人际关系网络中的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的宠物犬常常成为了家庭成员间沟通的一种媒介，无论是孩子向父母表达爱意，或是一位年迈老人与外界保持联系，都有其不可或缺的地位。在这样一些紧张或冲突的情况下，即使没有语言交流，但那份默契也足以建立起彼此之间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沉浸于一场场温柔又真挚的拥抱时，不难发现，那些看似简单却极富内涵的话语其实蕴含着深层次的情感共鸣。对于那些遭遇逆境但仍旧坚持下去的人来说，最美好的友谊就是能够理解他们当下的痛苦，同时给予他们希望，让每一次呼吸都充满力量。而在这一切中，“丧家的”这只小生命似乎成为了连接所有这些关怀行为共同体的一根线索。</w:t>
      </w:r>
      <w:r>
        <w:rPr>
          <w:sz w:val="32"/>
          <w:szCs w:val="32"/>
        </w:rPr>
        <w:t>&lt;/p&gt;&lt;p&gt;&lt;a href = "/doc/448541-</w:t>
      </w:r>
      <w:r>
        <w:rPr>
          <w:sz w:val="32"/>
          <w:szCs w:val="32"/>
        </w:rPr>
        <w:t>丧家狗一个关于失落与忠诚的故事</w:t>
      </w:r>
      <w:r>
        <w:rPr>
          <w:sz w:val="32"/>
          <w:szCs w:val="32"/>
        </w:rPr>
        <w:t>.doc" rel="alternate" download="448541-</w:t>
      </w:r>
      <w:r>
        <w:rPr>
          <w:sz w:val="32"/>
          <w:szCs w:val="32"/>
        </w:rPr>
        <w:t>丧家狗一个关于失落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