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侦探柯南与黑羽迅的秘密会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名侦探柯南与他的好友黑羽迅决定进行一次秘密会谈。他们选择了一个偏僻的小咖啡馆，这里的人流量不大，环境安静。</w:t>
      </w:r>
      <w:r>
        <w:rPr>
          <w:sz w:val="32"/>
          <w:szCs w:val="32"/>
        </w:rPr>
        <w:t>&lt;/p&gt;&lt;p&gt;&lt;img src="/static-img/-iYJGM_zV9tHrG60JJrGlepzLzYswAGoC1_ouuF-q8rpT2NTpLfiEy3wy1yIoDqN.jpg"&gt;&lt;/p&gt;&lt;p&gt;</w:t>
      </w:r>
      <w:r>
        <w:rPr>
          <w:sz w:val="32"/>
          <w:szCs w:val="32"/>
        </w:rPr>
        <w:t>秘密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南和黑羽迅坐在角落的一个小桌子旁，点了一杯热气腾腾的咖啡。他们轻声聊着天，一边观察四周的情况。一位身穿灰色西装的中年男子悄无声息地走进咖啡馆，他的眼神透露出一丝警惕。</w:t>
      </w:r>
      <w:r>
        <w:rPr>
          <w:sz w:val="32"/>
          <w:szCs w:val="32"/>
        </w:rPr>
        <w:t>&lt;/p&gt;&lt;p&gt;&lt;img src="/static-img/Oc8h8uAgre0hjBAVsS7uFepzLzYswAGoC1_ouuF-q8rpT2NTpLfiEy3wy1yIoDqN.jpg"&gt;&lt;/p&gt;&lt;p&gt;“</w:t>
      </w:r>
      <w:r>
        <w:rPr>
          <w:sz w:val="32"/>
          <w:szCs w:val="32"/>
        </w:rPr>
        <w:t>看来我们今天有个重要的事情要讨论。” 黑羽迅说着，从包里拿出了一份文件，“这是关于最近的一起银行劫案调查报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柯南打开文件，看着里面详细的情报。他知道这个案件非常复杂，而且涉及到一些高层人士。这次，他们需要借助对方的手段来揭开真相。</w:t>
      </w:r>
      <w:r>
        <w:rPr>
          <w:sz w:val="32"/>
          <w:szCs w:val="32"/>
        </w:rPr>
        <w:t>&lt;/p&gt;&lt;p&gt;&lt;img src="/static-img/ZslKV6dSHHZI3kUQap1KMupzLzYswAGoC1_ouuF-q8rpT2NTpLfiEy3wy1yIoDqN.jpg"&gt;&lt;/p&gt;&lt;p&gt;“</w:t>
      </w:r>
      <w:r>
        <w:rPr>
          <w:sz w:val="32"/>
          <w:szCs w:val="32"/>
        </w:rPr>
        <w:t>我们需要你的帮助。” 柯南说，“你是否愿意帮我们解决这次案件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羽迅没有立即回答，而是沉思片刻，然后慢慢地点头：“我可以帮你们，但是条件是你们必须保证我的隐私不会被泄露。”</w:t>
      </w:r>
      <w:r>
        <w:rPr>
          <w:sz w:val="32"/>
          <w:szCs w:val="32"/>
        </w:rPr>
        <w:t>&lt;/p&gt;&lt;p&gt;&lt;img src="/static-img/2lP7Z9LoR1qGHj7cIP--vOpzLzYswAGoC1_ouuF-q8rpT2NTpLfiEy3wy1yIoDqN.jpg"&gt;&lt;/p&gt;&lt;p&gt;</w:t>
      </w:r>
      <w:r>
        <w:rPr>
          <w:sz w:val="32"/>
          <w:szCs w:val="32"/>
        </w:rPr>
        <w:t>柯南和黑羽迅达成一致后，他们开始分析案件中的每一个细节。在经过多番讨论之后，他们发现了关键线索——那是一张疑似犯罪分子的指纹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线索</w:t>
      </w:r>
      <w:r>
        <w:rPr>
          <w:sz w:val="32"/>
          <w:szCs w:val="32"/>
        </w:rPr>
        <w:t>&lt;/p&gt;&lt;p&gt;&lt;img src="/static-img/g_PdOUIUJ799CMDbuTArHepzLzYswAGoC1_ouuF-q8rpT2NTpLfiEy3wy1yIoDqN.jpg"&gt;&lt;/p&gt;&lt;p&gt;</w:t>
      </w:r>
      <w:r>
        <w:rPr>
          <w:sz w:val="32"/>
          <w:szCs w:val="32"/>
        </w:rPr>
        <w:t>利用科技手段，两人很快就找到了这张指纹照片对应的身份信息。然而，当他们尝试联系相关部门时，却发现事情比想象中更为复杂。此时，此中年男子站起来，对两人做出了一个暗示的手势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提供更多信息。” 他低声地说，“但是我需要得到保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一名警察匆忙赶到现场，将该男子带离了场所。当夜幕降临之际，名侦探柯南继续独自一人留在咖啡馆内思考。那位灰色西装男人的出现，让他意识到这个世界并非总是那么明朗，无数谜团仍旧未能解开。而就在那个瞬间，他突然听到窗外传来了某种声音，那是一首古老而又神秘的声音，它仿佛来自另一个世界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夜幕降临的时候，都有一些奇怪的事情发生：电话亭里的机器人会说话；公共洗手间里的镜子会反射出不同的面孔；甚至连街上的行人也似乎都变成了别人的模样。这些事件让人们感到困惑不安，但对于名侦探柯南来说，这些却都是寻找答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得知了真相——那位灰色西装男人原来是一个曾经参与过重大罪行的人物，现在正处于逃亡之中。他为了避免再次被捕，便采用各种方式隐藏自己的踪迹，并通过暗示消息给予柯南一些线索，以期能够找到真正的凶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精心策划、充满智慧与勇气的行动之后，他们成功揭开了整个阴谋，并且抓捕了真正罪犯。在这一过程中，不仅展现了名侦探柯南卓越的心智能力，也展示了他对朋友和同事们深厚的情感忠诚，以及对公正与正义至关重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而紧张的一晚之后，最终迎来了黎明。当晨曦初照山谷之上，那个小镇再度恢复平静，而在它背后的，是一位默默工作、以智慧战胜邪恶的小侦探——他的故事永远值得人们铭记。</w:t>
      </w:r>
      <w:r>
        <w:rPr>
          <w:sz w:val="32"/>
          <w:szCs w:val="32"/>
        </w:rPr>
        <w:t>&lt;/p&gt;&lt;p&gt;&lt;a href = "/doc/448674-</w:t>
      </w:r>
      <w:r>
        <w:rPr>
          <w:sz w:val="32"/>
          <w:szCs w:val="32"/>
        </w:rPr>
        <w:t>名侦探柯南与黑羽迅的秘密会谈</w:t>
      </w:r>
      <w:r>
        <w:rPr>
          <w:sz w:val="32"/>
          <w:szCs w:val="32"/>
        </w:rPr>
        <w:t>.doc" rel="alternate" download="448674-</w:t>
      </w:r>
      <w:r>
        <w:rPr>
          <w:sz w:val="32"/>
          <w:szCs w:val="32"/>
        </w:rPr>
        <w:t>名侦探柯南与黑羽迅的秘密会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