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林高手的自我修养与江湖恩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小说中，武侠题材占据了一席之地，其中以金庸先生的《笑傲江湖》为代表，其深邃的人物刻画和精彩绝伦的故事情节，让无数读者沉醉其中。小说中的各个角色，无论是风云人物还是普通百姓，他们都有着自己的修养方式，这些方式不仅体现了他们个人的品格，也反映了当时社会对人生态度的一种理解。</w:t>
      </w:r>
      <w:r>
        <w:rPr>
          <w:sz w:val="32"/>
          <w:szCs w:val="32"/>
        </w:rPr>
        <w:t>&lt;/p&gt;&lt;p&gt;&lt;img src="/static-img/vsM87prGy4NNCS--1g_pVVwEYJpD5UttJDzfwhKrpFnwteAkNrP2pQMExSL_Tcle.jpg"&gt;&lt;/p&gt;&lt;p&gt;</w:t>
      </w:r>
      <w:r>
        <w:rPr>
          <w:sz w:val="32"/>
          <w:szCs w:val="32"/>
        </w:rPr>
        <w:t>首先，武林高手们往往注重内功修为。这一点在《笑傲江湖》中尤为明显。如段誉、张翠山等人，他们所追求的是一种内心平和，不受外界干扰的情境。在这种环境下，他们能够更好地掌握内功，使自己的身手更加出众。但这并不意味着他们只注重身体上的强大，而是希望通过修炼达到精神上的宁静，从而使自己成为一个真正的英雄。</w:t>
      </w:r>
      <w:r>
        <w:rPr>
          <w:sz w:val="32"/>
          <w:szCs w:val="32"/>
        </w:rPr>
        <w:t>&lt;/p&gt;&lt;p&gt;</w:t>
      </w:r>
      <w:r>
        <w:rPr>
          <w:sz w:val="32"/>
          <w:szCs w:val="32"/>
        </w:rPr>
        <w:t>其次，武林高手们通常会有一定的道德观念。例如令狐冲，他虽然是一位飘逸自如的大侠，但他始终坚持正义，对于那些不公正的事情总是尽力去纠正。在他的眼中，英雄本不是为了个人利益或权力的争夺，而应该是为了保护弱小、维护正义。</w:t>
      </w:r>
      <w:r>
        <w:rPr>
          <w:sz w:val="32"/>
          <w:szCs w:val="32"/>
        </w:rPr>
        <w:t>&lt;/p&gt;&lt;p&gt;&lt;img src="/static-img/98KDhkzoV46MNkxYCD_vX1wEYJpD5UttJDzfwhKrpFk7u5Kbf7o2H67jxynqirscJ9aglMhTporHduQLLXrV20s3xJAJBe8A-pR29poHO2IGO4jBs88Wn56Ld-mXcxz6hZhDGMoSFEotlkndq0d8gQXr65Dz-z6ru7-GKDvYW2ZkqM1829S72FY_oqazfo0G.jpg"&gt;&lt;/p&gt;&lt;p&gt;</w:t>
      </w:r>
      <w:r>
        <w:rPr>
          <w:sz w:val="32"/>
          <w:szCs w:val="32"/>
        </w:rPr>
        <w:t>再者，武林高手们之间常常存在恩怨情仇。这也是《笑傲江湖》中不可或缺的一部分。这些恩怨往往源于某些误会或者过失，最终演变成无法挽回的情况。而这些故事的展开也反映了作者对于人性的复杂多面的深刻洞察。在这个过程中，每个人都有自己的立场和选择，即便是在最困难的时候，也能找到一些让自己感到满足和安慰的事物。</w:t>
      </w:r>
      <w:r>
        <w:rPr>
          <w:sz w:val="32"/>
          <w:szCs w:val="32"/>
        </w:rPr>
        <w:t>&lt;/p&gt;&lt;p&gt;</w:t>
      </w:r>
      <w:r>
        <w:rPr>
          <w:sz w:val="32"/>
          <w:szCs w:val="32"/>
        </w:rPr>
        <w:t>此外，武林高手们还需要具备一定程度的智慧与谋略。这一点可以从令狐冲对付各路敌人的各种计策来看。他善用机智巧妙的手段，在面对强大的敌人时总能找到致胜之策，同时也展现了他超乎常人的智慧与勇气。</w:t>
      </w:r>
      <w:r>
        <w:rPr>
          <w:sz w:val="32"/>
          <w:szCs w:val="32"/>
        </w:rPr>
        <w:t>&lt;/p&gt;&lt;p&gt;&lt;img src="/static-img/6YwDs6vHkk89Y9bV1oClg1wEYJpD5UttJDzfwhKrpFk7u5Kbf7o2H67jxynqirscJ9aglMhTporHduQLLXrV20s3xJAJBe8A-pR29poHO2IGO4jBs88Wn56Ld-mXcxz6hZhDGMoSFEotlkndq0d8gQXr65Dz-z6ru7-GKDvYW2ZkqM1829S72FY_oqazfo0G.jpg"&gt;&lt;/p&gt;&lt;p&gt;</w:t>
      </w:r>
      <w:r>
        <w:rPr>
          <w:sz w:val="32"/>
          <w:szCs w:val="32"/>
        </w:rPr>
        <w:t>最后，与其他文学作品相比，《笑傲江湖》的另一个特点就是它处理历史背景与传统文化方面得到了充分发挥。书中的许多名词术语，如“门派”、“弟子”、“师徒关系”等，都直接来源于中国古代民间传说，它们被作者巧妙融入到故事情节之中，为整个作品增添了一份真实感，让读者仿佛置身于那个繁华富饶又充满传奇色彩的古代世界里探索每一个角落。</w:t>
      </w:r>
      <w:r>
        <w:rPr>
          <w:sz w:val="32"/>
          <w:szCs w:val="32"/>
        </w:rPr>
        <w:t>&lt;/p&gt;&lt;p&gt;</w:t>
      </w:r>
      <w:r>
        <w:rPr>
          <w:sz w:val="32"/>
          <w:szCs w:val="32"/>
        </w:rPr>
        <w:t>综上所述，《笑傲江湖》中的武林高手们，他们的心灵世界、道德观念以及生活状态都是我们今天可以学习借鉴的地方。不管是在现代社会还是过去，我们都需要不断寻找属于自己的修养方式，以及如何在复杂多变的人际关系中保持清醒头脑和正确方向，这些都是永恒的话题，是我们每一个人应努力探讨的问题。</w:t>
      </w:r>
      <w:r>
        <w:rPr>
          <w:sz w:val="32"/>
          <w:szCs w:val="32"/>
        </w:rPr>
        <w:t>&lt;/p&gt;&lt;p&gt;&lt;img src="/static-img/XqvPP-3ytyVsvGfnWctqmFwEYJpD5UttJDzfwhKrpFk7u5Kbf7o2H67jxynqirscJ9aglMhTporHduQLLXrV20s3xJAJBe8A-pR29poHO2IGO4jBs88Wn56Ld-mXcxz6hZhDGMoSFEotlkndq0d8gQXr65Dz-z6ru7-GKDvYW2ZkqM1829S72FY_oqazfo0G.jpg"&gt;&lt;/p&gt;&lt;p&gt;&lt;a href = "/doc/448823-</w:t>
      </w:r>
      <w:r>
        <w:rPr>
          <w:sz w:val="32"/>
          <w:szCs w:val="32"/>
        </w:rPr>
        <w:t>武林高手的自我修养与江湖恩怨</w:t>
      </w:r>
      <w:r>
        <w:rPr>
          <w:sz w:val="32"/>
          <w:szCs w:val="32"/>
        </w:rPr>
        <w:t>.doc" rel="alternate" download="448823-</w:t>
      </w:r>
      <w:r>
        <w:rPr>
          <w:sz w:val="32"/>
          <w:szCs w:val="32"/>
        </w:rPr>
        <w:t>武林高手的自我修养与江湖恩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