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仁高清影视高质量电影电视剧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仁高清影视：新时代的娱乐盛宴？</w:t>
      </w:r>
      <w:r>
        <w:rPr>
          <w:sz w:val="32"/>
          <w:szCs w:val="32"/>
        </w:rPr>
        <w:t>&lt;/p&gt;&lt;p&gt;&lt;img src="/static-img/req_D8_pRQcsL39ggMe-WpnjOhtBWaiEPWMMv4ZGHcviGCDQCOaZamn05aeDMOow.jpg"&gt;&lt;/p&gt;&lt;p&gt;</w:t>
      </w:r>
      <w:r>
        <w:rPr>
          <w:sz w:val="32"/>
          <w:szCs w:val="32"/>
        </w:rPr>
        <w:t>为什么选择成仁高清影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娱乐内容的需求日益增长。随着技术的发展，视频播放平台层出不穷，但真正能够满足用户高品质观看体验的是成仁高清影视。这家公司自成立之初，就以提供优质、高清晰度、无广告干扰的电影和电视剧服务而闻名。成仁高清影视通过不断地更新优质内容，以及对网络环境进行优化，使得用户可以在任何时间任何地点享受丝滑流畅的观看体验。</w:t>
      </w:r>
      <w:r>
        <w:rPr>
          <w:sz w:val="32"/>
          <w:szCs w:val="32"/>
        </w:rPr>
        <w:t>&lt;/p&gt;&lt;p&gt;&lt;img src="/static-img/xlYyr7ax3IwtWOx5DjIdT5njOhtBWaiEPWMMv4ZGHcviGCDQCOaZamn05aeDMOow.jpg"&gt;&lt;/p&gt;&lt;p&gt;</w:t>
      </w:r>
      <w:r>
        <w:rPr>
          <w:sz w:val="32"/>
          <w:szCs w:val="32"/>
        </w:rPr>
        <w:t>成仁高清影视如何打造自己的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是成仁高清影视成功的一个关键因素。该平台从未放弃过对自身质量标准的追求，不仅仅局限于提供最新热门剧集，还注重内容多样性和深度。此外，成仁高清影视还十分注重与用户互动，与粉丝建立良好的关系，这些都是它赢得市场信任并成为行业标杆的一些重要举措。</w:t>
      </w:r>
      <w:r>
        <w:rPr>
          <w:sz w:val="32"/>
          <w:szCs w:val="32"/>
        </w:rPr>
        <w:t>&lt;/p&gt;&lt;p&gt;&lt;img src="/static-img/-R7oURx5E1RlWvjB-W6NZJnjOhtBWaiEPWMMv4ZGHcviGCDQCOaZamn05aeDMOow.jpg"&gt;&lt;/p&gt;&lt;p&gt;</w:t>
      </w:r>
      <w:r>
        <w:rPr>
          <w:sz w:val="32"/>
          <w:szCs w:val="32"/>
        </w:rPr>
        <w:t>如何看待成仁高清影视在市场上的竞争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竞争的情况下，成仁高清影視凭借其坚持不懈地提升服务质量以及创新运营策略，在市场上展现出了强大的竞争力。不论是在观众口碑还是商业收入方面，该平台都占据了一席之地。尤其是对于那些追求高品质生活的人来说，他们更倾向于选择一个可靠且专业的地带来获取他们想要看的大片。</w:t>
      </w:r>
      <w:r>
        <w:rPr>
          <w:sz w:val="32"/>
          <w:szCs w:val="32"/>
        </w:rPr>
        <w:t>&lt;/p&gt;&lt;p&gt;&lt;img src="/static-img/W4gemr2uLFrJu00gtExZqpnjOhtBWaiEPWMMv4ZGHcviGCDQCOaZamn05aeDMOow.jpg"&gt;&lt;/p&gt;&lt;p&gt;</w:t>
      </w:r>
      <w:r>
        <w:rPr>
          <w:sz w:val="32"/>
          <w:szCs w:val="32"/>
        </w:rPr>
        <w:t>成立背景及发展历程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由一群有志青年创始人组建起来，以“为观众带来最真实最精彩的情感故事”为宗旨，正式推出了“成仁”。起初，它们只是一小撮热情好客的人们聚集在一起，每天努力编写剧本、摄制镜头，从零到英雄，一步一步走上了这条充满挑战但又充满希望的小路。在那之后，“生态系统”的概念逐渐被人们接受，并逐步融入了各行各业中去。</w:t>
      </w:r>
      <w:r>
        <w:rPr>
          <w:sz w:val="32"/>
          <w:szCs w:val="32"/>
        </w:rPr>
        <w:t>&lt;/p&gt;&lt;p&gt;&lt;img src="/static-img/25kniSpT2VsUrh6aGT1fupnjOhtBWaiEPWMMv4ZGHcviGCDQCOaZamn05aeDMOow.jpg"&gt;&lt;/p&gt;&lt;p&gt;</w:t>
      </w:r>
      <w:r>
        <w:rPr>
          <w:sz w:val="32"/>
          <w:szCs w:val="32"/>
        </w:rPr>
        <w:t>用户评价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了解客户是否能从我们的产品中获得真正价值，我们经常会收集用户反馈并将这些反馈传达给团队成员。一位用戶这样评价：“我之前一直认为‘电影’只能是在电影院里才能看到，而现在，我可以坐在我的沙发上，用手机就能欣赏到原版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里的每个细节。”这样的正面评价让我们感到非常鼓舞，也进一步增强了我们致力于改善服务质量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《星际穿越》、《肖申克的救赎》等经典作品进行全新的解读；拓宽国际合作渠道，让更多世界级大片进入中国市场；加强与文化教育机构合作，为教育和文化研究者提供更加丰富多样的资源；同时，也会持续关注技术发展，将最新技术应用到我们的产品中，使得整个观众体验更加贴近未来的科技风潮。这就是我们未来的展望——要做一个既能够让你沉醉其中，又能让你思考深刻的地方。而这一切，都离不开你的支持与参与。</w:t>
      </w:r>
      <w:r>
        <w:rPr>
          <w:sz w:val="32"/>
          <w:szCs w:val="32"/>
        </w:rPr>
        <w:t>&lt;/p&gt;&lt;p&gt;&lt;a href = "/doc/448835-</w:t>
      </w:r>
      <w:r>
        <w:rPr>
          <w:sz w:val="32"/>
          <w:szCs w:val="32"/>
        </w:rPr>
        <w:t>成仁高清影视高质量电影电视剧平台</w:t>
      </w:r>
      <w:r>
        <w:rPr>
          <w:sz w:val="32"/>
          <w:szCs w:val="32"/>
        </w:rPr>
        <w:t>.doc" rel="alternate" download="448835-</w:t>
      </w:r>
      <w:r>
        <w:rPr>
          <w:sz w:val="32"/>
          <w:szCs w:val="32"/>
        </w:rPr>
        <w:t>成仁高清影视高质量电影电视剧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