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吃不下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大的挑战如何应对超出预期的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挑战：如何应对超出预期的任务</w:t>
      </w:r>
      <w:r>
        <w:rPr>
          <w:sz w:val="32"/>
          <w:szCs w:val="32"/>
        </w:rPr>
        <w:t>&lt;/p&gt;&lt;p&gt;&lt;img src="/static-img/DatRx88QQ-yXLWqAE8JvcpnjOhtBWaiEPWMMv4ZGHcviGCDQCOaZamn05aeDMOow.png"&gt;&lt;/p&gt;&lt;p&gt;</w:t>
      </w:r>
      <w:r>
        <w:rPr>
          <w:sz w:val="32"/>
          <w:szCs w:val="32"/>
        </w:rPr>
        <w:t>在日常生活中，我们有时会面临超出我们能力范围的工作或任务，这就像是一个“太大了我吃不下去”的问题。这种情况下，很多人都会感到困惑和挫败，但实际上，有一些策略可以帮助我们更好地应对这些超乎想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边界。当一个任务被分配给你，你应该立即评估一下这个任务是否超出了你的能力范围。如果它确实如此，那么就应该向管理层提出你的担忧，并请求调整或者寻求帮助。</w:t>
      </w:r>
      <w:r>
        <w:rPr>
          <w:sz w:val="32"/>
          <w:szCs w:val="32"/>
        </w:rPr>
        <w:t>&lt;/p&gt;&lt;p&gt;&lt;img src="/static-img/68wKM5xD_qPs6rhVwpSETpnjOhtBWaiEPWMMv4ZGHcviGCDQCOaZamn05aeDMOow.png"&gt;&lt;/p&gt;&lt;p&gt;</w:t>
      </w:r>
      <w:r>
        <w:rPr>
          <w:sz w:val="32"/>
          <w:szCs w:val="32"/>
        </w:rPr>
        <w:t>其次，学会说“不”。这可能是最难的一步，因为人们往往害怕拒绝会影响到自己的职业发展。但是，如果你承诺了无法完成的事情，那么最终结果只会是失败。这不仅损害了你的声誉，也可能导致长期的压力和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会与他人合作。有时候，即使个人能力不足，也可以通过团队协作来解决问题。在团队中，每个人的优势都能得到发挥，从而共同克服难题。</w:t>
      </w:r>
      <w:r>
        <w:rPr>
          <w:sz w:val="32"/>
          <w:szCs w:val="32"/>
        </w:rPr>
        <w:t>&lt;/p&gt;&lt;p&gt;&lt;img src="/static-img/-1Eb27175PRnpEPCDLr5qZnjOhtBWaiEPWMMv4ZGHcviGCDQCOaZamn05aeDMOow.png"&gt;&lt;/p&gt;&lt;p&gt;</w:t>
      </w:r>
      <w:r>
        <w:rPr>
          <w:sz w:val="32"/>
          <w:szCs w:val="32"/>
        </w:rPr>
        <w:t>此外，不要忽视专业培训和学习新技能。通过不断提升自己，你能够逐渐接触到那些原来看似不可行的事情变得可行起来。例如，一些初学者可能觉得编程是一项无形的大挑战，但是经过一段时间的学习，他们发现自己能够写出简单程序，然后慢慢深入复杂系统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遇到了一个看似无法完成的项目时，可以尝试将其拆解为更小、更易于管理的小部分。此举可以让整个过程变得更加清晰，同时也减少了心理负担，让每一步都显得既合理又可行。</w:t>
      </w:r>
      <w:r>
        <w:rPr>
          <w:sz w:val="32"/>
          <w:szCs w:val="32"/>
        </w:rPr>
        <w:t>&lt;/p&gt;&lt;p&gt;&lt;img src="/static-img/FS7Fs84Quq3aMAt16y4m4pnjOhtBWaiEPWMMv4ZGHcviGCDQCOaZamn05aeDMOow.png"&gt;&lt;/p&gt;&lt;p&gt;</w:t>
      </w:r>
      <w:r>
        <w:rPr>
          <w:sz w:val="32"/>
          <w:szCs w:val="32"/>
        </w:rPr>
        <w:t>总之，在处理过量工作或巨大挑战时，最重要的是保持冷静，不要害怕说“不”，学会利用资源进行有效合作，并且不断提升自我，以便在未来能够轻松应对任何大小的问题。</w:t>
      </w:r>
      <w:r>
        <w:rPr>
          <w:sz w:val="32"/>
          <w:szCs w:val="32"/>
        </w:rPr>
        <w:t>&lt;/p&gt;&lt;p&gt;&lt;a href = "/doc/448839-</w:t>
      </w:r>
      <w:r>
        <w:rPr>
          <w:sz w:val="32"/>
          <w:szCs w:val="32"/>
        </w:rPr>
        <w:t>你的太大了我吃不下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挑战如何应对超出预期的任务</w:t>
      </w:r>
      <w:r>
        <w:rPr>
          <w:sz w:val="32"/>
          <w:szCs w:val="32"/>
        </w:rPr>
        <w:t>.doc" rel="alternate" download="448839-</w:t>
      </w:r>
      <w:r>
        <w:rPr>
          <w:sz w:val="32"/>
          <w:szCs w:val="32"/>
        </w:rPr>
        <w:t>你的太大了我吃不下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挑战如何应对超出预期的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