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我是那个总是在战场上小心翼翼地避开子弹的撒娇炮灰但即使如此我还是遇到了不少奇妙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我并不是那种勇猛无畏、冲锋陷阵的士兵。我更像是那些小心翼翼地躲避每一颗子弹的“撒娇炮灰”。但即使如此，我还是遇到了不少奇妙的经历。</w:t>
      </w:r>
      <w:r>
        <w:rPr>
          <w:sz w:val="32"/>
          <w:szCs w:val="32"/>
        </w:rPr>
        <w:t>&lt;/p&gt;&lt;p&gt;&lt;img src="/static-img/kfNRPCO9dfnNH72X9ZCyVHM3kGC9GWSaU7sEVpRMPZ8.jpg"&gt;&lt;/p&gt;&lt;p&gt;</w:t>
      </w:r>
      <w:r>
        <w:rPr>
          <w:sz w:val="32"/>
          <w:szCs w:val="32"/>
        </w:rPr>
        <w:t>记得有一次，我们正在执行一个秘密任务，敌人突然从四面八方发起了进攻。我的队友们都是一副勇往直前的模样，而我则是紧张兮兮地跟在他们后面。每当听到枪声或者爆炸声，我都会条件反射般地低下头，闭上眼睛，等待着最坏的情况。但奇迹般的是，每一次都没有发生什么灾难性的事件。</w:t>
      </w:r>
      <w:r>
        <w:rPr>
          <w:sz w:val="32"/>
          <w:szCs w:val="32"/>
        </w:rPr>
        <w:t>&lt;/p&gt;&lt;p&gt;</w:t>
      </w:r>
      <w:r>
        <w:rPr>
          <w:sz w:val="32"/>
          <w:szCs w:val="32"/>
        </w:rPr>
        <w:t>这让我意识到，或许命运对我有特别的眷顾。在战场上，即便是最胆小的人，也能找到生存下去的方式。而我，就是那个总是在战场上小心翼翼地避开子弹，但却能够幸运地保住了一条性命的人。</w:t>
      </w:r>
      <w:r>
        <w:rPr>
          <w:sz w:val="32"/>
          <w:szCs w:val="32"/>
        </w:rPr>
        <w:t>&lt;/p&gt;&lt;p&gt;&lt;img src="/static-img/Tu-Fj3aYhxCbUIreQY1dCXdW0SBNgxufIdUZSFw2JHnyJJmqjRs_pgqbZe_-uqDFV_p42moXHNBy_L0opUeGZY65wE1wiguiJF-KXv-XEgjRJbNtmTyk9lTJIYi3-B3Y.jpg"&gt;&lt;/p&gt;&lt;p&gt;</w:t>
      </w:r>
      <w:r>
        <w:rPr>
          <w:sz w:val="32"/>
          <w:szCs w:val="32"/>
        </w:rPr>
        <w:t>然而，这种幸运也带来了困扰。我常常会因为自己的行为而感到羞愧，因为我知道自己并非真正为战斗付出过努力。这种感觉就像是一个永远无法触及的小圈套，让人既自豪又不安。</w:t>
      </w:r>
      <w:r>
        <w:rPr>
          <w:sz w:val="32"/>
          <w:szCs w:val="32"/>
        </w:rPr>
        <w:t>&lt;/p&gt;&lt;p&gt;</w:t>
      </w:r>
      <w:r>
        <w:rPr>
          <w:sz w:val="32"/>
          <w:szCs w:val="32"/>
        </w:rPr>
        <w:t>尽管如此，我依然选择继续这样生活，因为战争给了我一个机会：证明即使是最胆小的人，也可以在逆境中生存下来，并且偶尔还能做出一些惊人的事。所以，当有人问起我的故事时，我会告诉他们：“虽然我是个撒娇炮灰，但我的命真的很好。”</w:t>
      </w:r>
      <w:r>
        <w:rPr>
          <w:sz w:val="32"/>
          <w:szCs w:val="32"/>
        </w:rPr>
        <w:t>&lt;/p&gt;&lt;p&gt;&lt;img src="/static-img/IoftCcUF7hJF_nMu5RXwDndW0SBNgxufIdUZSFw2JHnyJJmqjRs_pgqbZe_-uqDFV_p42moXHNBy_L0opUeGZY65wE1wiguiJF-KXv-XEgjRJbNtmTyk9lTJIYi3-B3Y.jpg"&gt;&lt;/p&gt;&lt;p&gt;</w:t>
      </w:r>
      <w:r>
        <w:rPr>
          <w:sz w:val="32"/>
          <w:szCs w:val="32"/>
        </w:rPr>
        <w:t>这句话成了我们团队的一个笑话和口号，它提醒我们，即使身处险境，每个人都有自己的方法来应对挑战，并且活下来。这就是为什么人们说，“撒娇炮灰最好命”，因为即便你不敢大刀阄斧，你的心灵也可以找到一种平静与满足感，从而在这个充满危险和不确定性的世界中坚持下去。</w:t>
      </w:r>
      <w:r>
        <w:rPr>
          <w:sz w:val="32"/>
          <w:szCs w:val="32"/>
        </w:rPr>
        <w:t>&lt;/p&gt;&lt;p&gt;&lt;a href = "/doc/448917-</w:t>
      </w:r>
      <w:r>
        <w:rPr>
          <w:sz w:val="32"/>
          <w:szCs w:val="32"/>
        </w:rPr>
        <w:t>撒娇炮灰最好命我是那个总是在战场上小心翼翼地避开子弹的撒娇炮灰但即使如此我还是遇到了不少奇妙的经历</w:t>
      </w:r>
      <w:r>
        <w:rPr>
          <w:sz w:val="32"/>
          <w:szCs w:val="32"/>
        </w:rPr>
        <w:t>.doc" rel="alternate" download="448917-</w:t>
      </w:r>
      <w:r>
        <w:rPr>
          <w:sz w:val="32"/>
          <w:szCs w:val="32"/>
        </w:rPr>
        <w:t>撒娇炮灰最好命我是那个总是在战场上小心翼翼地避开子弹的撒娇炮灰但即使如此我还是遇到了不少奇妙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